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«Асеке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Асеке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pacing w:val="-14"/>
          <w:sz w:val="28"/>
          <w:szCs w:val="28"/>
        </w:rPr>
        <w:t xml:space="preserve">Областной смотр-конкурс музеев боевой, </w:t>
      </w:r>
      <w:r>
        <w:rPr>
          <w:i/>
          <w:sz w:val="28"/>
          <w:szCs w:val="28"/>
        </w:rPr>
        <w:t>трудовой и воинской славы образовательный учреждений «Этих дней не смолкнет слава» - 201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Лучшая 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узейного объединения»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Музей «Память»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(дополнительная образовательная программа музейного объединени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МБОУ «Асекеевская СОШ»)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Возраст учеников:7-17 лет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Срок реализации программы:1 год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Утверждена методическим советом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МБОУ «Асекеевская СОШ»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ротокол №3 от 02.09.2013г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_________ директор Т.И.Шахмеев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rFonts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pacing w:val="-14"/>
          <w:sz w:val="28"/>
          <w:szCs w:val="28"/>
        </w:rPr>
        <w:t xml:space="preserve">Автор:Шаяхметова Гульфия Муссеевна –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pacing w:val="-14"/>
          <w:sz w:val="28"/>
          <w:szCs w:val="28"/>
        </w:rPr>
        <w:t>руководитель музея, учитель первой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pacing w:val="-14"/>
          <w:sz w:val="28"/>
          <w:szCs w:val="28"/>
        </w:rPr>
        <w:t>категории МБОУ «Асекеевская средня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-14"/>
          <w:sz w:val="28"/>
          <w:szCs w:val="28"/>
        </w:rPr>
        <w:t>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pacing w:val="-14"/>
          <w:sz w:val="28"/>
          <w:szCs w:val="28"/>
        </w:rPr>
        <w:t xml:space="preserve">Адрес образовательного учреждения: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/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461710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ая область,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Асекеевский район, с Асекеево,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color w:val="000000"/>
          <w:spacing w:val="-1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л. Гагарина 13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-35351-2-02-08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sosh</w:t>
        </w:r>
        <w:r>
          <w:rPr>
            <w:rStyle w:val="InternetLink"/>
            <w:b/>
            <w:sz w:val="28"/>
            <w:szCs w:val="28"/>
          </w:rPr>
          <w:t>06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    </w:t>
      </w:r>
      <w:r>
        <w:rPr>
          <w:b/>
          <w:color w:val="000000"/>
          <w:spacing w:val="-14"/>
          <w:sz w:val="28"/>
          <w:szCs w:val="28"/>
        </w:rPr>
        <w:t>контактный(сотовый) телефон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/>
      </w:pPr>
      <w:r>
        <w:rPr>
          <w:rFonts w:cs="Times New Roman"/>
          <w:b/>
          <w:color w:val="000000"/>
          <w:spacing w:val="-14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pacing w:val="-14"/>
          <w:sz w:val="28"/>
          <w:szCs w:val="28"/>
        </w:rPr>
        <w:t>8(922) 532-44-50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с. Асекеево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013г.</w:t>
      </w:r>
    </w:p>
    <w:p>
      <w:pPr>
        <w:pStyle w:val="Normal"/>
        <w:ind w:left="720" w:hanging="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. Пояснительная записка.                                                                 3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Основная часть. </w:t>
      </w:r>
    </w:p>
    <w:p>
      <w:pPr>
        <w:pStyle w:val="Normal"/>
        <w:spacing w:lineRule="auto" w:line="360"/>
        <w:rPr/>
      </w:pPr>
      <w:r>
        <w:rPr>
          <w:rFonts w:cs="Times New Roman"/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2.1. Цели и задачи программы                                                                     6</w:t>
        <w:br/>
      </w:r>
      <w:r>
        <w:rPr>
          <w:sz w:val="28"/>
          <w:szCs w:val="28"/>
        </w:rPr>
        <w:t xml:space="preserve">      2.2. Принципы построения программы                                                        7</w:t>
        <w:br/>
        <w:t xml:space="preserve">      2.3.Основные направления работы                                                               7</w:t>
      </w:r>
    </w:p>
    <w:p>
      <w:pPr>
        <w:pStyle w:val="Normal"/>
        <w:spacing w:lineRule="auto" w:line="360"/>
        <w:ind w:left="420" w:right="-45" w:hanging="36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4.Формы и методы работы                                                                          8                                                                        2.5.Ожидаемые результаты реализации программы                                   8 2.6.</w:t>
      </w:r>
      <w:r>
        <w:rPr>
          <w:rFonts w:cs="Times New Roman"/>
          <w:sz w:val="28"/>
          <w:szCs w:val="28"/>
        </w:rPr>
        <w:t>Место курса «Музейное дело» в учебном плане школы                      9</w:t>
      </w:r>
      <w:r>
        <w:rPr>
          <w:rFonts w:cs="Nimbus Roman No9 L;Arial Unicode MS" w:ascii="Nimbus Roman No9 L;Arial Unicode MS" w:hAnsi="Nimbus Roman No9 L;Arial Unicode MS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7.</w:t>
      </w:r>
      <w:r>
        <w:rPr>
          <w:rFonts w:cs="Times New Roman"/>
          <w:color w:val="000000"/>
          <w:sz w:val="28"/>
          <w:szCs w:val="28"/>
        </w:rPr>
        <w:t xml:space="preserve">Руководство работой школьного музея                                                  9         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ключение. </w:t>
      </w:r>
      <w:r>
        <w:rPr>
          <w:color w:val="000000"/>
          <w:sz w:val="28"/>
          <w:szCs w:val="28"/>
        </w:rPr>
        <w:t xml:space="preserve">Социальная значимость программы                                         10                       </w:t>
      </w:r>
      <w:r>
        <w:rPr>
          <w:sz w:val="28"/>
          <w:szCs w:val="28"/>
        </w:rPr>
        <w:t>4.. Список литературы                                                                                          11</w:t>
        <w:br/>
        <w:t>5. Приложение        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403" w:after="0"/>
        <w:ind w:left="36" w:firstLine="482"/>
        <w:jc w:val="both"/>
        <w:rPr/>
      </w:pPr>
      <w:r>
        <w:rPr>
          <w:color w:val="000000"/>
          <w:spacing w:val="-9"/>
          <w:sz w:val="28"/>
          <w:szCs w:val="28"/>
        </w:rPr>
        <w:t xml:space="preserve">Работа школьного историко-краеведческого музея «Память» </w:t>
      </w:r>
      <w:r>
        <w:rPr>
          <w:color w:val="000000"/>
          <w:sz w:val="28"/>
          <w:szCs w:val="28"/>
        </w:rPr>
        <w:t>преследует цель изучения краеведческого материала по истории Оренбуржья и Асекеевского района.</w:t>
      </w:r>
    </w:p>
    <w:p>
      <w:pPr>
        <w:pStyle w:val="Normal"/>
        <w:spacing w:lineRule="auto" w:line="360" w:before="39" w:after="3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зей действует в сфере дополнительного образования. Школьный музей – основная база патриотического воспитания школьников. Именно здесь формируется музейная культура, т.е. культура отношений к предметному миру.</w:t>
      </w:r>
    </w:p>
    <w:p>
      <w:pPr>
        <w:pStyle w:val="Normal"/>
        <w:spacing w:lineRule="auto" w:line="360" w:before="39" w:after="3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базе музея ведется большая краеведческая работа. Через музей ученик приобщается к духовным ценностям всех поколений.</w:t>
      </w:r>
    </w:p>
    <w:p>
      <w:pPr>
        <w:pStyle w:val="Normal"/>
        <w:spacing w:lineRule="auto" w:line="360" w:before="39" w:after="3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нацелена на формирование исследовательских умений детей. Они сами пишут историю своей деревни, историю своего города, своего края, используя различные источники – от семейного альбома до серьезных исторических данных.</w:t>
      </w:r>
    </w:p>
    <w:p>
      <w:pPr>
        <w:pStyle w:val="Normal"/>
        <w:shd w:fill="FFFFFF" w:val="clear"/>
        <w:spacing w:lineRule="auto" w:line="360"/>
        <w:ind w:left="22"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Изучение краеведения поможет учащимся более глубже познать окружающую среду, историю села, экономическую и культурную жизнь его населения и воспитывает у них через любовь к родным местам любовь к Отчизне, патриотизм, поможет им более конкретно, на фактическом материале уяснить исторические события, происходившие в стране, лучше усваивать материалы на уроках истории, географии, литературы. Учащиеся на занятиях также познакомятся с современным экономическим и социальным состоянием нашего района и перспективами его развития в </w:t>
      </w:r>
      <w:r>
        <w:rPr>
          <w:color w:val="000000"/>
          <w:spacing w:val="-1"/>
          <w:sz w:val="28"/>
          <w:szCs w:val="28"/>
        </w:rPr>
        <w:t>будущем.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spacing w:lineRule="auto" w:line="360"/>
        <w:ind w:left="22" w:right="-15" w:firstLine="418"/>
        <w:jc w:val="both"/>
        <w:rPr/>
      </w:pPr>
      <w:r>
        <w:rPr>
          <w:color w:val="000000"/>
          <w:spacing w:val="-1"/>
          <w:sz w:val="28"/>
          <w:szCs w:val="28"/>
        </w:rPr>
        <w:t xml:space="preserve">В 2013-2014 учебном году  музей продолжает работу над </w:t>
      </w:r>
      <w:r>
        <w:rPr>
          <w:b/>
          <w:bCs/>
          <w:color w:val="000000"/>
          <w:sz w:val="28"/>
          <w:szCs w:val="28"/>
        </w:rPr>
        <w:t>проблемой</w:t>
      </w:r>
      <w:r>
        <w:rPr>
          <w:color w:val="000000"/>
          <w:sz w:val="28"/>
          <w:szCs w:val="28"/>
        </w:rPr>
        <w:t xml:space="preserve"> «Формирование духовной, творческой личности через краеведческую работу»,  которая преследует цели: </w:t>
      </w:r>
    </w:p>
    <w:p>
      <w:pPr>
        <w:pStyle w:val="Normal"/>
        <w:shd w:fill="FFFFFF" w:val="clear"/>
        <w:spacing w:lineRule="auto" w:line="360"/>
        <w:ind w:left="22" w:right="634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становить прерванную связь времен;</w:t>
      </w:r>
    </w:p>
    <w:p>
      <w:pPr>
        <w:pStyle w:val="Normal"/>
        <w:shd w:fill="FFFFFF" w:val="clear"/>
        <w:spacing w:lineRule="auto" w:line="360"/>
        <w:ind w:left="22" w:right="634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зродить духовные ценности; </w:t>
      </w:r>
    </w:p>
    <w:p>
      <w:pPr>
        <w:pStyle w:val="Normal"/>
        <w:shd w:fill="FFFFFF" w:val="clear"/>
        <w:spacing w:lineRule="auto" w:line="360"/>
        <w:ind w:left="22" w:right="634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рнуть утраченную любовь к родной земле;</w:t>
      </w:r>
    </w:p>
    <w:p>
      <w:pPr>
        <w:pStyle w:val="Normal"/>
        <w:shd w:fill="FFFFFF" w:val="clear"/>
        <w:spacing w:lineRule="auto" w:line="360"/>
        <w:ind w:left="14" w:firstLine="353"/>
        <w:jc w:val="both"/>
        <w:rPr/>
      </w:pPr>
      <w:r>
        <w:rPr>
          <w:color w:val="000000"/>
          <w:sz w:val="28"/>
          <w:szCs w:val="28"/>
        </w:rPr>
        <w:t xml:space="preserve">Учитывая </w:t>
      </w: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более глубокого изучения истории малой родины </w:t>
      </w:r>
      <w:r>
        <w:rPr>
          <w:color w:val="000000"/>
          <w:spacing w:val="1"/>
          <w:sz w:val="28"/>
          <w:szCs w:val="28"/>
        </w:rPr>
        <w:t xml:space="preserve">и региональные особенности нашего края, программа предусматривает </w:t>
      </w:r>
      <w:r>
        <w:rPr>
          <w:color w:val="000000"/>
          <w:sz w:val="28"/>
          <w:szCs w:val="28"/>
        </w:rPr>
        <w:t xml:space="preserve">работу над более приемлемыми из них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Летопись родных мест»;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-«Великая Отечественная война» (изучается судьба земляков в годы войны); </w:t>
      </w:r>
      <w:r>
        <w:rPr>
          <w:color w:val="000000"/>
          <w:spacing w:val="1"/>
          <w:sz w:val="28"/>
          <w:szCs w:val="28"/>
        </w:rPr>
        <w:t xml:space="preserve">-«Моя родословная» (составляются родословные знатных людей села и </w:t>
      </w:r>
      <w:r>
        <w:rPr>
          <w:color w:val="000000"/>
          <w:spacing w:val="-1"/>
          <w:sz w:val="28"/>
          <w:szCs w:val="28"/>
        </w:rPr>
        <w:t>района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«Путешествия по малым городам России» (разрабатываются и совершаются </w:t>
      </w:r>
      <w:r>
        <w:rPr>
          <w:color w:val="000000"/>
          <w:sz w:val="28"/>
          <w:szCs w:val="28"/>
        </w:rPr>
        <w:t xml:space="preserve">экскурсии, походы по памятным местам района);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«Этнография (изучаются природа, окружающая среда, экологические </w:t>
      </w:r>
      <w:r>
        <w:rPr>
          <w:color w:val="000000"/>
          <w:sz w:val="28"/>
          <w:szCs w:val="28"/>
        </w:rPr>
        <w:t>проблемы района);</w:t>
      </w:r>
    </w:p>
    <w:p>
      <w:pPr>
        <w:pStyle w:val="Normal"/>
        <w:shd w:fill="FFFFFF" w:val="clear"/>
        <w:spacing w:lineRule="auto" w:line="360"/>
        <w:ind w:left="7" w:firstLine="63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состоит из нескольких разделов, которые предусматривают </w:t>
      </w:r>
      <w:r>
        <w:rPr>
          <w:color w:val="000000"/>
          <w:spacing w:val="1"/>
          <w:sz w:val="28"/>
          <w:szCs w:val="28"/>
        </w:rPr>
        <w:t xml:space="preserve">изучение краеведческого, этнографического материала, музейного дела, привитие навыков и умений экскурсоводческой деятельности, решение </w:t>
      </w:r>
      <w:r>
        <w:rPr>
          <w:color w:val="000000"/>
          <w:sz w:val="28"/>
          <w:szCs w:val="28"/>
        </w:rPr>
        <w:t>экологических проблем района.</w:t>
      </w:r>
    </w:p>
    <w:p>
      <w:pPr>
        <w:pStyle w:val="Normal"/>
        <w:shd w:fill="FFFFFF" w:val="clear"/>
        <w:spacing w:lineRule="auto" w:line="360"/>
        <w:ind w:firstLine="554"/>
        <w:jc w:val="both"/>
        <w:rPr/>
      </w:pPr>
      <w:r>
        <w:rPr>
          <w:color w:val="000000"/>
          <w:sz w:val="28"/>
          <w:szCs w:val="28"/>
        </w:rPr>
        <w:t xml:space="preserve">На вводных занятиях учащиеся знакомятся с целью и задачами работы краеведческого музея, содержанием программного материала, с </w:t>
      </w:r>
      <w:r>
        <w:rPr>
          <w:color w:val="000000"/>
          <w:spacing w:val="-1"/>
          <w:sz w:val="28"/>
          <w:szCs w:val="28"/>
        </w:rPr>
        <w:t xml:space="preserve">краеведческими объектами родного края и возможностями совершать к ним </w:t>
      </w:r>
      <w:r>
        <w:rPr>
          <w:color w:val="000000"/>
          <w:sz w:val="28"/>
          <w:szCs w:val="28"/>
        </w:rPr>
        <w:t>экскурсии и походы.</w:t>
      </w:r>
    </w:p>
    <w:p>
      <w:pPr>
        <w:pStyle w:val="Normal"/>
        <w:shd w:fill="FFFFFF" w:val="clear"/>
        <w:spacing w:lineRule="auto" w:line="360"/>
        <w:ind w:firstLine="569"/>
        <w:jc w:val="both"/>
        <w:rPr/>
      </w:pPr>
      <w:r>
        <w:rPr>
          <w:color w:val="000000"/>
          <w:sz w:val="28"/>
          <w:szCs w:val="28"/>
        </w:rPr>
        <w:t xml:space="preserve">В экологическом разделе дети знакомятся с Законом об охране природы, </w:t>
      </w:r>
      <w:r>
        <w:rPr>
          <w:color w:val="000000"/>
          <w:spacing w:val="1"/>
          <w:sz w:val="28"/>
          <w:szCs w:val="28"/>
        </w:rPr>
        <w:t xml:space="preserve">с Красной книгой Оренбургской области, с местной флорой и фауной. </w:t>
      </w:r>
      <w:r>
        <w:rPr>
          <w:color w:val="000000"/>
          <w:sz w:val="28"/>
          <w:szCs w:val="28"/>
        </w:rPr>
        <w:t>Программа предусматривает непосредственное общение с природой родного края через прогулки, вылазки , путешествия в лес. На занятиях по экологии у</w:t>
      </w:r>
    </w:p>
    <w:p>
      <w:pPr>
        <w:pStyle w:val="Normal"/>
        <w:shd w:fill="FFFFFF" w:val="clear"/>
        <w:spacing w:lineRule="auto" w:line="360"/>
        <w:ind w:left="36" w:right="54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щихся воспитывается бережное отношение к природе, стремление </w:t>
      </w:r>
      <w:r>
        <w:rPr>
          <w:color w:val="000000"/>
          <w:sz w:val="28"/>
          <w:szCs w:val="28"/>
        </w:rPr>
        <w:t>сохранить её чистоту.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одном из основных разделов историческом краеведении </w:t>
      </w:r>
      <w:r>
        <w:rPr>
          <w:color w:val="000000"/>
          <w:spacing w:val="1"/>
          <w:sz w:val="28"/>
          <w:szCs w:val="28"/>
        </w:rPr>
        <w:t xml:space="preserve">предусматривается комплексное изучение родного края, начиная с территории границ района, географического положения, истории </w:t>
      </w:r>
      <w:r>
        <w:rPr>
          <w:color w:val="000000"/>
          <w:sz w:val="28"/>
          <w:szCs w:val="28"/>
        </w:rPr>
        <w:t xml:space="preserve">возникновения сёл района, продолжается изучение всего исторического пути, </w:t>
      </w:r>
      <w:r>
        <w:rPr>
          <w:color w:val="000000"/>
          <w:spacing w:val="1"/>
          <w:sz w:val="28"/>
          <w:szCs w:val="28"/>
        </w:rPr>
        <w:t xml:space="preserve">который прошёл района и заканчивается изучением современной истории </w:t>
      </w:r>
      <w:r>
        <w:rPr>
          <w:color w:val="000000"/>
          <w:spacing w:val="-1"/>
          <w:sz w:val="28"/>
          <w:szCs w:val="28"/>
        </w:rPr>
        <w:t>района.</w:t>
      </w:r>
    </w:p>
    <w:p>
      <w:pPr>
        <w:pStyle w:val="Normal"/>
        <w:shd w:fill="FFFFFF" w:val="clear"/>
        <w:spacing w:lineRule="auto" w:line="360"/>
        <w:ind w:left="22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часть краеведения в программу включается и изучение этнографии. Здесь дети знакомятся с национальным составом населения района, их </w:t>
      </w:r>
      <w:r>
        <w:rPr>
          <w:color w:val="000000"/>
          <w:sz w:val="28"/>
          <w:szCs w:val="28"/>
        </w:rPr>
        <w:t xml:space="preserve">происхождением, традициями и обычаями, культурой, религией, бытом. </w:t>
      </w:r>
      <w:r>
        <w:rPr>
          <w:color w:val="000000"/>
          <w:spacing w:val="1"/>
          <w:sz w:val="28"/>
          <w:szCs w:val="28"/>
        </w:rPr>
        <w:t xml:space="preserve">Здесь предусматривается общение со старожилами района, сбор старинных </w:t>
      </w:r>
      <w:r>
        <w:rPr>
          <w:color w:val="000000"/>
          <w:sz w:val="28"/>
          <w:szCs w:val="28"/>
        </w:rPr>
        <w:t>предметов быта, национальных костюмов для музея, экскурсии в культурные учреждения мечети и т.п.</w:t>
      </w:r>
    </w:p>
    <w:p>
      <w:pPr>
        <w:pStyle w:val="Normal"/>
        <w:shd w:fill="FFFFFF" w:val="clear"/>
        <w:spacing w:lineRule="auto" w:line="360"/>
        <w:ind w:left="29" w:firstLine="425"/>
        <w:jc w:val="both"/>
        <w:rPr/>
      </w:pPr>
      <w:r>
        <w:rPr>
          <w:color w:val="000000"/>
          <w:sz w:val="28"/>
          <w:szCs w:val="28"/>
        </w:rPr>
        <w:t xml:space="preserve">Изучение краеведения и этнографии воспитывает у учащихся любовь к </w:t>
      </w:r>
      <w:r>
        <w:rPr>
          <w:color w:val="000000"/>
          <w:spacing w:val="1"/>
          <w:sz w:val="28"/>
          <w:szCs w:val="28"/>
        </w:rPr>
        <w:t>родному краю, гордость за свою историю, способствует военно-патриотическому воспитанию и укрепляет дружбу между народами.</w:t>
      </w:r>
    </w:p>
    <w:p>
      <w:pPr>
        <w:pStyle w:val="Normal"/>
        <w:shd w:fill="FFFFFF" w:val="clear"/>
        <w:spacing w:lineRule="auto" w:line="360"/>
        <w:ind w:left="14" w:firstLine="353"/>
        <w:jc w:val="both"/>
        <w:rPr/>
      </w:pPr>
      <w:r>
        <w:rPr>
          <w:color w:val="000000"/>
          <w:sz w:val="28"/>
          <w:szCs w:val="28"/>
        </w:rPr>
        <w:t xml:space="preserve">Другой основной раздел-это изучение музейного дела и подготовка юных </w:t>
      </w:r>
      <w:r>
        <w:rPr>
          <w:color w:val="000000"/>
          <w:spacing w:val="1"/>
          <w:sz w:val="28"/>
          <w:szCs w:val="28"/>
        </w:rPr>
        <w:t xml:space="preserve">экскурсоводов. Здесь изучается история развития музейного дела в России, </w:t>
      </w:r>
      <w:r>
        <w:rPr>
          <w:color w:val="000000"/>
          <w:sz w:val="28"/>
          <w:szCs w:val="28"/>
        </w:rPr>
        <w:t>детям прививаются навыки и умения для ведения собирательной, поисковой, учебно-хранительной работы.</w:t>
      </w:r>
    </w:p>
    <w:p>
      <w:pPr>
        <w:pStyle w:val="Normal"/>
        <w:shd w:fill="FFFFFF" w:val="clear"/>
        <w:spacing w:lineRule="auto" w:line="360"/>
        <w:ind w:left="14" w:firstLine="3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роль в работе музея отводится исследовательской работе, таких </w:t>
      </w:r>
      <w:r>
        <w:rPr>
          <w:color w:val="000000"/>
          <w:spacing w:val="1"/>
          <w:sz w:val="28"/>
          <w:szCs w:val="28"/>
        </w:rPr>
        <w:t xml:space="preserve">как: работа в архиве с первоисточниками; периодической печатью и с дополнительной литературой; сбор воспоминаний старожилов, ветеранов </w:t>
      </w:r>
      <w:r>
        <w:rPr>
          <w:color w:val="000000"/>
          <w:spacing w:val="-1"/>
          <w:sz w:val="28"/>
          <w:szCs w:val="28"/>
        </w:rPr>
        <w:t>войны и труда.</w:t>
      </w:r>
    </w:p>
    <w:p>
      <w:pPr>
        <w:pStyle w:val="Normal"/>
        <w:shd w:fill="FFFFFF" w:val="clear"/>
        <w:spacing w:lineRule="auto" w:line="360"/>
        <w:ind w:left="14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ый год заканчивается экспедицией, подведением итогов, где </w:t>
      </w:r>
      <w:r>
        <w:rPr>
          <w:color w:val="000000"/>
          <w:sz w:val="28"/>
          <w:szCs w:val="28"/>
        </w:rPr>
        <w:t>практически применяются знания, навыки и умения учащихся которые они приобрели в ходе работы в музее.</w:t>
      </w:r>
    </w:p>
    <w:p>
      <w:pPr>
        <w:pStyle w:val="Normal"/>
        <w:shd w:fill="FFFFFF" w:val="clear"/>
        <w:spacing w:lineRule="auto" w:line="360"/>
        <w:ind w:right="547" w:firstLine="497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м образом, работа школьного историко-краеведческого музея </w:t>
      </w:r>
      <w:r>
        <w:rPr>
          <w:color w:val="000000"/>
          <w:sz w:val="28"/>
          <w:szCs w:val="28"/>
        </w:rPr>
        <w:t xml:space="preserve">направлена на воспитание у учащихся патриотизма, уважения к истории </w:t>
      </w:r>
      <w:r>
        <w:rPr>
          <w:color w:val="000000"/>
          <w:spacing w:val="2"/>
          <w:sz w:val="28"/>
          <w:szCs w:val="28"/>
        </w:rPr>
        <w:t>своей малой Родины и Отечества (Приложение 3).</w:t>
      </w:r>
    </w:p>
    <w:p>
      <w:pPr>
        <w:pStyle w:val="Normal"/>
        <w:shd w:fill="FFFFFF" w:val="clear"/>
        <w:spacing w:lineRule="auto" w:line="360"/>
        <w:ind w:left="50" w:right="1094" w:firstLine="497"/>
        <w:jc w:val="both"/>
        <w:rPr/>
      </w:pPr>
      <w:r>
        <w:rPr>
          <w:color w:val="000000"/>
          <w:spacing w:val="-1"/>
          <w:sz w:val="28"/>
          <w:szCs w:val="28"/>
        </w:rPr>
        <w:t>Программа рассчитана на школьников 1-11 классов, в ней предусмотрены индивидуальные и групповые формы работы.</w:t>
        <w:br/>
        <w:t xml:space="preserve">       </w:t>
      </w:r>
      <w:r>
        <w:rPr>
          <w:color w:val="000000"/>
          <w:sz w:val="28"/>
          <w:szCs w:val="28"/>
        </w:rPr>
        <w:t>Сроки реализации программы-20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hd w:fill="FFFFFF" w:val="clear"/>
        <w:spacing w:lineRule="auto" w:line="360"/>
        <w:ind w:left="50" w:right="1094" w:firstLine="497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"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действие в героико-патриотическом и нравственном воспитании обучающихся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условий для формирования гражданского и национального самосознания обучающихся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 средств музейной педагогики для воспитания творческой личности.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Эти цели соответствуют программе развития нашей школы и помогут построить деятельность и общение в школьном сообществе на принципах выбора и самовыражения, творчества и успеха, доверия и поддержки 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2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 учащихся более полного представления о культуре народа через познание культурных традиций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2" w:after="0"/>
        <w:rPr>
          <w:sz w:val="28"/>
          <w:szCs w:val="28"/>
        </w:rPr>
      </w:pPr>
      <w:r>
        <w:rPr>
          <w:sz w:val="28"/>
          <w:szCs w:val="28"/>
        </w:rPr>
        <w:t xml:space="preserve">осознание человека, как представителя своего поколения, сохранение преемственности поколений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2" w:after="0"/>
        <w:rPr>
          <w:sz w:val="28"/>
          <w:szCs w:val="28"/>
        </w:rPr>
      </w:pPr>
      <w:r>
        <w:rPr>
          <w:sz w:val="28"/>
          <w:szCs w:val="28"/>
        </w:rPr>
        <w:t>осознание своей причастности к истории народ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2" w:after="0"/>
        <w:rPr>
          <w:sz w:val="28"/>
          <w:szCs w:val="28"/>
        </w:rPr>
      </w:pPr>
      <w:r>
        <w:rPr>
          <w:sz w:val="28"/>
          <w:szCs w:val="28"/>
        </w:rPr>
        <w:t>формирование гармонически развитой  личности с широким культурным кругозором.</w:t>
      </w:r>
    </w:p>
    <w:p>
      <w:pPr>
        <w:pStyle w:val="Normal"/>
        <w:shd w:fill="FFFFFF" w:val="clear"/>
        <w:spacing w:lineRule="auto" w:line="360" w:before="302" w:after="0"/>
        <w:rPr>
          <w:color w:val="424242"/>
          <w:spacing w:val="2"/>
          <w:sz w:val="28"/>
          <w:szCs w:val="28"/>
        </w:rPr>
      </w:pPr>
      <w:r>
        <w:rPr>
          <w:color w:val="424242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rPr>
          <w:color w:val="424242"/>
          <w:spacing w:val="2"/>
          <w:sz w:val="28"/>
          <w:szCs w:val="28"/>
        </w:rPr>
      </w:pPr>
      <w:r>
        <w:rPr>
          <w:color w:val="424242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rPr>
          <w:color w:val="424242"/>
          <w:spacing w:val="2"/>
          <w:sz w:val="28"/>
          <w:szCs w:val="28"/>
        </w:rPr>
      </w:pPr>
      <w:r>
        <w:rPr>
          <w:color w:val="424242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программ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личностно ориентированного подхода, позволяющий поддерживать процессы самопроявления, саморазвития, самореализации личности обучающегос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едагогической поддержки, который предполагает деятельность педагогов по оказанию превентивной и оперативной помощи детям в решении их индивидуальных пробле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амовыражения участников образовательного процесс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научности, который позволяет достичь высокого  уровня достоверности информац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истем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ко-культурного наследия родного кра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ко-краеведческое воспитани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на героических традициях Отече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активности учащихс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экскурсии, урок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и развитие школьного музе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ная связь с районным  музеем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язь с внешними организациям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самооце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и «Мужества»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ые часы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ок «Музейное дело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бесед с учащими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учащихся с докладами на краеведческие, этнографические тем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и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ы исследовательских работ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еминаров, круглых стол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овая, собирательная и исследовательская деятельнос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ходы к местам боевой славы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интеллектуальных и народных игр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экскурсии в музеи района и т.д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360"/>
        <w:ind w:left="65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Результат реализации программы определяется лич</w:t>
      </w:r>
      <w:r>
        <w:rPr>
          <w:color w:val="000000"/>
          <w:spacing w:val="-1"/>
          <w:sz w:val="28"/>
          <w:szCs w:val="28"/>
        </w:rPr>
        <w:t>ностным ростом школьников. Программа призвана по</w:t>
      </w:r>
      <w:r>
        <w:rPr>
          <w:color w:val="000000"/>
          <w:spacing w:val="1"/>
          <w:sz w:val="28"/>
          <w:szCs w:val="28"/>
        </w:rPr>
        <w:t>мочь каждому школьнику осмыслить его место в жиз</w:t>
      </w:r>
      <w:r>
        <w:rPr>
          <w:color w:val="000000"/>
          <w:spacing w:val="2"/>
          <w:sz w:val="28"/>
          <w:szCs w:val="28"/>
        </w:rPr>
        <w:t xml:space="preserve">ни, приобщиться к целому ряду ценностных понятий, помочь сформировать собственный взгляд на жизнь, свое мировоззрение и в то же время знать и уважать </w:t>
      </w:r>
      <w:r>
        <w:rPr>
          <w:color w:val="000000"/>
          <w:spacing w:val="7"/>
          <w:sz w:val="28"/>
          <w:szCs w:val="28"/>
        </w:rPr>
        <w:t xml:space="preserve">прошлое и настоящее своего народа, своего края, </w:t>
      </w:r>
      <w:r>
        <w:rPr>
          <w:color w:val="000000"/>
          <w:spacing w:val="2"/>
          <w:sz w:val="28"/>
          <w:szCs w:val="28"/>
        </w:rPr>
        <w:t>своей семьи.</w:t>
      </w:r>
    </w:p>
    <w:p>
      <w:pPr>
        <w:pStyle w:val="Normal"/>
        <w:shd w:fill="FFFFFF" w:val="clear"/>
        <w:spacing w:lineRule="auto" w:line="360" w:before="14" w:after="0"/>
        <w:ind w:left="58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2"/>
          <w:sz w:val="28"/>
          <w:szCs w:val="28"/>
        </w:rPr>
        <w:t xml:space="preserve">Внешний результат </w:t>
      </w:r>
      <w:r>
        <w:rPr>
          <w:color w:val="000000"/>
          <w:spacing w:val="2"/>
          <w:sz w:val="28"/>
          <w:szCs w:val="28"/>
        </w:rPr>
        <w:t xml:space="preserve">можно увидеть и зафиксировать. </w:t>
      </w:r>
      <w:r>
        <w:rPr>
          <w:color w:val="000000"/>
          <w:spacing w:val="-4"/>
          <w:sz w:val="28"/>
          <w:szCs w:val="28"/>
        </w:rPr>
        <w:t>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Родном кра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для будущих поколен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ижения обучающихся на областных и Всероссийских научно-практических конференциях, олимпиада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исковых отрядов по заданиям совета музе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е развитие музея, увеличение количества его экспонатов, появление новых разделов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Внутренний результат</w:t>
      </w:r>
      <w:r>
        <w:rPr>
          <w:color w:val="000000"/>
          <w:spacing w:val="-1"/>
          <w:sz w:val="28"/>
          <w:szCs w:val="28"/>
        </w:rPr>
        <w:t xml:space="preserve"> увидеть сложнее. Он выражается в положительных изменениях, происходящих с лич</w:t>
      </w:r>
      <w:r>
        <w:rPr>
          <w:color w:val="000000"/>
          <w:spacing w:val="1"/>
          <w:sz w:val="28"/>
          <w:szCs w:val="28"/>
        </w:rPr>
        <w:t xml:space="preserve">ностью обучающихся, в их духовном росте. </w:t>
      </w:r>
      <w:r>
        <w:rPr>
          <w:color w:val="000000"/>
          <w:spacing w:val="2"/>
          <w:sz w:val="28"/>
          <w:szCs w:val="28"/>
        </w:rPr>
        <w:t>Диагностика реализации программы осуществляется с помощью разнообразных метод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1" w:leader="none"/>
        </w:tabs>
        <w:spacing w:lineRule="auto" w:line="36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еседования с обучающим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1" w:leader="none"/>
        </w:tabs>
        <w:spacing w:lineRule="auto" w:line="36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ики сочин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1" w:leader="none"/>
          <w:tab w:val="left" w:pos="4140" w:leader="none"/>
        </w:tabs>
        <w:spacing w:lineRule="auto" w:line="360" w:before="29" w:after="0"/>
        <w:ind w:left="36" w:hanging="0"/>
        <w:jc w:val="both"/>
        <w:rPr/>
      </w:pPr>
      <w:r>
        <w:rPr>
          <w:color w:val="000000"/>
          <w:spacing w:val="-1"/>
          <w:sz w:val="28"/>
          <w:szCs w:val="28"/>
        </w:rPr>
        <w:t>наблюд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lineRule="auto" w:line="360"/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стир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lineRule="auto" w:line="360"/>
        <w:ind w:left="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кетир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самооценки.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lineRule="auto" w:line="36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9" w:after="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«Музейное дело» в учебном плане шко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может включаться в учебный план школы в рамках элективного курса для социально-гуманитарных классов в 7-9 классах с целью способствования осуществлению предпрофильного выбора учащихся.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lineRule="auto" w:line="360" w:before="39" w:after="39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роблему перегрузки учебных планов современной школы, курс выстроен компактно: для его изучения отводится 17 (34 – при расчете 2 часа на каждую тему) (Приложение 1), недельная нагрузка – 1 час. Итоговая оценка по предмету заносится в свидетельство об образовании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работой школьного музея.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 деятельностью школьного краеведческого музея Совет музея, в состав которого входят  педагоги и учащиеся старших классов. Непосредственное руководство практической деятельностью музея осуществляет руководитель музея, назначаемый приказом директора школы. В своей деятельности музей руководствуется Уставом школы, Положением о школьном музее и ежегодным планом работы </w:t>
        <w:br/>
        <w:t xml:space="preserve">(Приложение 2)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значимость программы</w:t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lineRule="auto" w:line="360" w:before="39" w:after="39"/>
        <w:ind w:left="80" w:right="80" w:firstLine="6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Асекеевской средней школы, как форма образовательной и воспитательной работы, создался по инициативе выпускников, родителей, учащихся и педагогов школы. Он возник как ответ на социальный заказ, который поступил образовательному учреждению от представителей ученической, родительской и педагогической общественности и как результат собственной поисково-собирательной и исследовательской деятельности. В музее школы учащиеся занимаются поиском, хранением, изучением и систематизацией подлинных памятников истории, культуры,  родного края, различных предметов и документов. Являясь неформальным учебным подразделением общеобразовательной школы, музей  выступает как своеобразная часть музейной сети страны. Собранные им экспонаты входят в состав музейного и архивного фонда России. Целью создания и деятельности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является не просто особым учебным кабинетом школы, но одним из воспитательных центров открытого образовательного пространства. Программа развития музея включает в себя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 школой и другими учреждениями культуры, общественными организациями. Данную программу можно применять во всех общеобразовательных учреждениях Асекеевксого раой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рскова Т.А. Помня о прошлом, думать о будущем //Проблемы школьного воспитания. – Н.Новгород, 1999. – № 3. – С.30.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рисов Н.С., Дранишников В.В., Иванов П.В., Кацюба Д.В. Методика историко-краеведческой работы в школе /Под ред. Н. С. Борисова. – М., 1982.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нов А.З. Формы и методы работы краеведческого музея //Педагогический информационно-справочный вестник Оренбуржья. – Оренбург, 1995. – № 25. – С. 117</w:t>
      </w:r>
    </w:p>
    <w:p>
      <w:pPr>
        <w:pStyle w:val="Normal"/>
        <w:numPr>
          <w:ilvl w:val="0"/>
          <w:numId w:val="1"/>
        </w:numPr>
        <w:overflowPunct w:val="false"/>
        <w:spacing w:lineRule="atLeast" w:line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еведческая работа в начальных классах. – М., 1977</w:t>
      </w:r>
    </w:p>
    <w:p>
      <w:pPr>
        <w:pStyle w:val="Normal"/>
        <w:numPr>
          <w:ilvl w:val="0"/>
          <w:numId w:val="1"/>
        </w:numPr>
        <w:overflowPunct w:val="false"/>
        <w:spacing w:lineRule="atLeast" w:line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ка историко-краеведческой работы в школе /Под ред. Н.С. Борисова, – М., 1982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зей и школа: Пособие для учителей /Под общ. ред. Т.А. Кудриной. – М., 1985.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экскурсоведения: Учебное пособие /Под ред. Б.В. Емельянова. – М., 1985.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ва С.В. Школьный музей «Нижегородская старина» //Проблемы школьного воспитания. – Н.Новгород, 1999. – № 3. – С.44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тников Н.И. Школьный музей и краеведческая работа //Вестник детско-юношеского туризма в России, 1993. – № 5-6.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йненскш А.Е. Родной край: В помощь педагогу-краеведу. – М., 1994.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сарева Т.Ю. Школьные музеи Нижегородской области //Проблемы школьного воспитания. – Н.Новгород, 1999. – № 3. – С.26.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кольные музеи. Из опыта работы /Под ред. В.Н. Столетова, М.П. Кашина. – М., 1977.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ьные музеи. Сб. документов. – М., 1987.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ькин Г. К., Огризко 3. А. Школьный музей: Пособие для учителей. – М., 1972.</w:t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80" w:right="80" w:firstLine="628"/>
        <w:rPr>
          <w:rFonts w:ascii="Nimbus Roman No9 L;Arial Unicode MS" w:hAnsi="Nimbus Roman No9 L;Arial Unicode MS" w:cs="Nimbus Roman No9 L;Arial Unicode MS"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2794" w:leader="none"/>
          <w:tab w:val="left" w:pos="4421" w:leader="none"/>
        </w:tabs>
        <w:spacing w:before="39" w:after="39"/>
        <w:ind w:left="3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курса  «Музейное дело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0"/>
        <w:gridCol w:w="1052"/>
        <w:gridCol w:w="3190"/>
        <w:gridCol w:w="1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-во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Тип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музе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Коллекционирование в Древней Греции и Древнем Рим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Эпоха Возрождения и возникновение музееведения:</w:t>
              <w:br/>
              <w:t>- дворцовые музеи – первые музеи (становление военных музеев),</w:t>
              <w:br/>
              <w:t>- возникновение университетских музеев,</w:t>
              <w:br/>
              <w:t>-зарождение музейной нау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Музеи в эпоху Просвещения:</w:t>
              <w:br/>
              <w:t>- возникновение профильных музеев</w:t>
              <w:br/>
              <w:t>- первый музей в Росс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с просмотром фильм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устных сообщений, групповая рабо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Что? Где? Когда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ей и обще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ей и образование. Музейная педагоги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ей. Националь-ное самосознание. Идеолог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ск новых моделей музеев (в т.ч. экологические, виртуальные и др.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ей и личност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по музейным специальностя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углый стол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ворческий мини-проек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по профориента-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зеология в крае </w:t>
            </w:r>
            <w:r>
              <w:rPr>
                <w:rStyle w:val="Style17"/>
                <w:rStyle w:val="FootnoteAnchor"/>
                <w:rFonts w:cs="Times New Roman"/>
                <w:sz w:val="28"/>
                <w:szCs w:val="28"/>
              </w:rPr>
              <w:footnoteReference w:id="2"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музей в Оренбург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-музей С.Т. Аксако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ей села Асеке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(заочная или очная).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а с работниками музея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sz w:val="28"/>
                <w:szCs w:val="28"/>
              </w:rPr>
              <w:t xml:space="preserve">.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ый муз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 История создания. 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а деятельности. 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.  Фонды музея (в т.ч характеристика исторического источника. 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Музейный сайт. </w:t>
            </w:r>
          </w:p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роектирован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проектов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 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 Знаний «Мой край - Оренбуржь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новление экспозиций, посвященных Великой Отечественной войн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над созданием электронной версии школьного музе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ристические   походы   и   экскурсии   «Мой   край  -гордость м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казание адресной помощи учителям- ветерана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ерация «Забота» (помощь пожилым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курсия в музей «ветеранов-педагогов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архивных материалов: «За страницами газеты «Ударники полей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районном смотре-конкурсе школьных музее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тавка декоративно-прикладного творчества учителя ИЗО школы Каримовой А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ябрь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«Памятные места Асекеев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авка «Оренбургский пуховый платок — гордость Оренбургского края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Музейная реликвия»- рассказ о жизни и творчестве ветерана педагогического труда и ветерана войны Идиатуллина С.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авка работ по дереву Шаталова В.К., жителя п.Чкаловск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«Традиционные народные промыс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ная исследовательская работа «История моей семьи в истории Великой Отечественной войн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памяти Заслуженного учителя РФ, ветерана Великой отечественной войны Сафи З.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альбома «Труженики тыла- фронт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работ «народного умельца» В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«Дороги выпускников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«Оренбуржье в Российской истории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сочинений «Низкий поклон солдату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ейные уроки: «Выпускники школы», «Учителя – фронтовики», «История школ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а с автором книги «Асекеевцы – солдаты Победы» Р.Г.Валеевым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роки мужества «Отчизны верные сыны». Встреча с воинами-афганца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ово-исследовательская экспедиция по маршруту «Асекеево-Мустафино» на Родину Героя Советского Союза Мусы Джалиля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ернисаж выпускников школ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ход за памятник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исково-исследовательская экспедиция по маршруту «Асекеево-Аксютино» на Родину Героя Советского Союза Н.В.Аксютин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авка работ местного художника ТагираТавеева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Есть будущее у нашего края». Встреча с экологом района 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тнографический фестиваль «Навруз-байра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учащихся младших классов «Пусть всегда будет солнц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плакатов «Нет-войне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а с литератором, краеведом  И.С.Конновым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учителям-ветеран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ая конференция  «История края в годы Великой Отечественной войны» по итогам поисково-краеведческих экспеди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я «Ветеран живет рядо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од за памятни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аздник со слезами на глазах». Встречи с ветеранами Великой Отечественной войн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праздновании 69-летия Побе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я «Родни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едание совета музея «Анализ деятельности музе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фотовыставки о деятельности группы «Память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ление плана туристско-экспедиционной и поисковой работы на 2014/15учебный год (определение маршрутов летних походов и экскур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1134" w:bottom="164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зможно расширение данного раздела посредством включения в план встреч «Работники музея рассказывают…», что позволит ученикам не только познакомиться с новинками музея, но и получить знания , ориентирующие подростков на осуществление профессионального выбора (археолог, специальности музейных работников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left="80" w:right="8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sh06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4:00Z</dcterms:created>
  <dc:creator>Ogomor XP v7.12</dc:creator>
  <dc:description/>
  <cp:keywords/>
  <dc:language>en-US</dc:language>
  <cp:lastModifiedBy>user</cp:lastModifiedBy>
  <cp:lastPrinted>2013-10-28T14:49:00Z</cp:lastPrinted>
  <dcterms:modified xsi:type="dcterms:W3CDTF">2013-10-29T06:14:00Z</dcterms:modified>
  <cp:revision>7</cp:revision>
  <dc:subject/>
  <dc:title/>
</cp:coreProperties>
</file>