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ind w:left="170" w:right="1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Асекее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кее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6.11.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6.8pt;mso-wrap-distance-left:9pt;mso-wrap-distance-right:0pt;mso-wrap-distance-top:0pt;mso-wrap-distance-bottom:0pt;margin-top:0.1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0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6.11.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тогах участия в школьном этапе  Всероссийской предметной олимпиа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кольников в 2018-2019 учебном год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риказом отдела образования от </w:t>
      </w:r>
      <w:r>
        <w:rPr/>
        <w:t xml:space="preserve">30.08.2018 №378  «Об организации и проведении школьного этапа  Всероссийской олимпиады школьников в 2018-2019 учебном году» </w:t>
      </w:r>
      <w:r>
        <w:rPr>
          <w:sz w:val="22"/>
          <w:szCs w:val="22"/>
        </w:rPr>
        <w:t xml:space="preserve"> и в целях создания оптимальных условий для выявления,  поддержки одаренных и  талантливых учащихся с 04.10.2018  года по 12.10.2018 гг.   в школе прошли олимпиады  по </w:t>
      </w:r>
      <w:r>
        <w:rPr/>
        <w:t xml:space="preserve"> следующим общеобразовательным предметам: английский язык,  биология, география, МХК, информатика и ИКТ, история, литература, математика,  ОБЖ, обществознание, право, русский язык, технология, физика, физическая культура,  химия, эколог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в школьном туре предметных олимпиад приняли участие </w:t>
      </w:r>
      <w:r>
        <w:rPr>
          <w:b/>
          <w:sz w:val="22"/>
          <w:szCs w:val="22"/>
        </w:rPr>
        <w:t>346 учащихся</w:t>
      </w:r>
      <w:r>
        <w:rPr>
          <w:sz w:val="22"/>
          <w:szCs w:val="22"/>
        </w:rPr>
        <w:t xml:space="preserve">  (415 учащихся в 2017-2018 учебный году)  4-11 классов, что составило 85% от общего количества учащихся 4-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се межшкольные методические объединения учителей – предметников  приняли активное участие в олимпиаде, своевременно подали заявки (формировались по ссылке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s://docs.google.com/forms/d/e/1FAIpQLScUfMaOXp5dkU8G_LbKjwBXwCRrVIJHRbJG970gGs1FpKKUqA/viewform</w:t>
        </w:r>
      </w:hyperlink>
      <w:r>
        <w:rPr>
          <w:sz w:val="22"/>
          <w:szCs w:val="22"/>
        </w:rPr>
        <w:t xml:space="preserve">)  на участие в первом этапе Олимпиады, вели планомерную работу по подготовке учащихся.  </w:t>
      </w:r>
    </w:p>
    <w:p>
      <w:pPr>
        <w:pStyle w:val="Normal"/>
        <w:ind w:firstLine="708"/>
        <w:jc w:val="both"/>
        <w:rPr/>
      </w:pPr>
      <w:r>
        <w:rPr/>
        <w:t>Количественные данные школьного этапа всероссийской олимпиады школьников в 2018-2019 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1559"/>
        <w:gridCol w:w="1276"/>
        <w:gridCol w:w="1134"/>
        <w:gridCol w:w="1559"/>
        <w:gridCol w:w="1417"/>
      </w:tblGrid>
      <w:tr>
        <w:trPr>
          <w:trHeight w:val="27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Школьный этап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center"/>
              <w:rPr/>
            </w:pPr>
            <w:r>
              <w:rPr/>
              <w:t>Фактическое 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center"/>
              <w:rPr/>
            </w:pPr>
            <w:r>
              <w:rPr/>
              <w:t>Кол-во победите</w:t>
            </w:r>
          </w:p>
          <w:p>
            <w:pPr>
              <w:pStyle w:val="TableParagraph"/>
              <w:spacing w:lineRule="exact" w:line="264"/>
              <w:ind w:left="105" w:hanging="0"/>
              <w:jc w:val="center"/>
              <w:rPr/>
            </w:pPr>
            <w:r>
              <w:rPr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uto" w:line="240"/>
              <w:ind w:left="105" w:hanging="0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ол-во победителей и призёров</w:t>
            </w:r>
          </w:p>
          <w:p>
            <w:pPr>
              <w:pStyle w:val="TableParagraph"/>
              <w:spacing w:lineRule="auto" w:line="240"/>
              <w:ind w:left="0" w:right="557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jc w:val="center"/>
              <w:rPr/>
            </w:pPr>
            <w:r>
              <w:rPr/>
              <w:t>В % от общего количества участников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Искусство 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Физкультура(м)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нные о количестве обучающихся 4-х  классов - участниках школьного этапа олимпи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Кол-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Кол-во 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 итогам школьного тура предметных олимпиад грамотами  награждены    победители и призеры 113 учащихся  (в 2017 -2018 учебном году – 131 учащийся) с 4 по 11 класс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огласно письма  отдела образования от 02.11.2018 г. </w:t>
      </w:r>
      <w:r>
        <w:rPr>
          <w:sz w:val="22"/>
          <w:szCs w:val="22"/>
        </w:rPr>
        <w:t xml:space="preserve"> сформирован списочный состав учащихся 7-11 классов для участия в муниципальном этапе олимпиады (Приложение 1)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создаются благоприятные условия для выявления, развития и поддержки одаренных детей, имеется опыт работы с детьми, имеющими повышенный интерес к учебе, проводится работа по развитию творческих способностей учащихс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еники 9аб классов </w:t>
      </w:r>
      <w:r>
        <w:rPr>
          <w:b/>
          <w:i/>
          <w:color w:val="000000"/>
          <w:sz w:val="22"/>
          <w:szCs w:val="22"/>
        </w:rPr>
        <w:t>Газизова  Регина и Гутников Максим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с 26.10.18 г.  по 01.11.18 г.</w:t>
      </w:r>
      <w:r>
        <w:rPr>
          <w:color w:val="000000"/>
          <w:sz w:val="22"/>
          <w:szCs w:val="22"/>
        </w:rPr>
        <w:t xml:space="preserve"> в рамках профильной смены для одаренных детей Оренбуржья принимали участие  в учебно-тренировочных сборах по подготовке к участию в олимпиаде школьников по предмету «Математика».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щиеся 6а класса – </w:t>
      </w:r>
      <w:r>
        <w:rPr>
          <w:b/>
          <w:i/>
          <w:color w:val="000000"/>
          <w:sz w:val="22"/>
          <w:szCs w:val="22"/>
        </w:rPr>
        <w:t>Хасанов Ильвир,</w:t>
      </w:r>
      <w:r>
        <w:rPr>
          <w:color w:val="000000"/>
          <w:sz w:val="22"/>
          <w:szCs w:val="22"/>
        </w:rPr>
        <w:t xml:space="preserve"> 7б класса </w:t>
      </w:r>
      <w:r>
        <w:rPr>
          <w:b/>
          <w:i/>
          <w:color w:val="000000"/>
          <w:sz w:val="22"/>
          <w:szCs w:val="22"/>
        </w:rPr>
        <w:t>Бугаец Даниил</w:t>
      </w:r>
      <w:r>
        <w:rPr>
          <w:color w:val="000000"/>
          <w:sz w:val="22"/>
          <w:szCs w:val="22"/>
        </w:rPr>
        <w:t xml:space="preserve">, 8а класса </w:t>
      </w:r>
      <w:r>
        <w:rPr>
          <w:b/>
          <w:i/>
          <w:color w:val="000000"/>
          <w:sz w:val="22"/>
          <w:szCs w:val="22"/>
        </w:rPr>
        <w:t>Лутфуллин Руслан</w:t>
      </w:r>
      <w:r>
        <w:rPr>
          <w:color w:val="000000"/>
          <w:sz w:val="22"/>
          <w:szCs w:val="22"/>
        </w:rPr>
        <w:t xml:space="preserve"> с </w:t>
      </w:r>
      <w:r>
        <w:rPr>
          <w:color w:val="000000"/>
          <w:sz w:val="22"/>
          <w:szCs w:val="22"/>
          <w:u w:val="single"/>
        </w:rPr>
        <w:t>04.11.2018 г. по 10.11.2018 г.</w:t>
      </w:r>
      <w:r>
        <w:rPr>
          <w:color w:val="000000"/>
          <w:sz w:val="22"/>
          <w:szCs w:val="22"/>
        </w:rPr>
        <w:t xml:space="preserve">  примут участие в областной</w:t>
      </w:r>
      <w:r>
        <w:rPr>
          <w:bCs/>
        </w:rPr>
        <w:t xml:space="preserve"> </w:t>
      </w:r>
      <w:r>
        <w:rPr/>
        <w:t>очно-заочной школе «Созвездие», по углубленному изучению общеобразовательных предметов по выбранным направлениям, с привлечением ведущих ученых области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я сравнительный анализ по результативности олимпиад за два года, можно сделать вывод, что победителей и призеров уменьшилось  на 18  человек.  По истории, биологии, русскому языку, английскому языку, математике, географии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лимпиады показали, что наименьшее количество призовых мест и низкую результативность показали учащиеся 8, 9, 10 и 11 классов,  что указывает на недостаточную работу учителей с учащимися указанных классов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зкие результаты по истории и обществознанию, химии, географии, физики, английскому  языку. По истории нулевые результаты в 10-11–х классах, по обществознанию -  в 8, 10-х, по географии -  в  7,8, 9-х классах, по химии - в 9,10-х классах, по физике - в 9, 10 классах, по английскому - языку в 6,7, 10 классах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По сравнению с прошлым учебным годом результативность участия выросла у учащихся 5-7 классов на 3,7%.  9 классов  - снизилась на 4,2%,  в  10 классах снизилась - на 5,4%, 11 классов - на 6,3%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школьной команды для участия в муниципальном этапе Всероссийской предметной олимпиады школьников в 2018-2019 учебном году (Приложение 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Учителям – предметникам</w:t>
      </w:r>
      <w:r>
        <w:rPr>
          <w:sz w:val="22"/>
          <w:szCs w:val="22"/>
        </w:rPr>
        <w:t xml:space="preserve"> учесть все недостатки при подготовке учащихся к олимпиаде первого этапа, активизировать работу с одаренными детьми.                         </w:t>
      </w:r>
      <w:r>
        <w:rPr>
          <w:b/>
          <w:sz w:val="22"/>
          <w:szCs w:val="22"/>
          <w:u w:val="single"/>
        </w:rPr>
        <w:t>Срок: до 10.11.2018 г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работе с одаренными детьми необходимо обеспечить регулярные (в течение всего учебного года) занятия по решению заданий повышенного уровня сложности, изучению методов решения таких заданий. 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й и призёров по итогам первого  этапа олимпиады качественно подготовить к участию в муниципальном этапе  Всероссийской олимпиад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firstLine="14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уководителям ММО</w:t>
      </w:r>
      <w:r>
        <w:rPr>
          <w:color w:val="000000"/>
          <w:sz w:val="22"/>
          <w:szCs w:val="22"/>
        </w:rPr>
        <w:t xml:space="preserve"> провести содержательный анализ результатов школьного этапа Олимпиады по выявлению причин и устранению типичных ошибок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Срок: до 12.11.2018 г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работать задания, которые предлагались учащимся на олимпиадах прошлых лет, рассмотреть ошибки, сложные задания, чтобы на следующий год по данным вопросам у учащихся было меньше затруднений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u w:val="single"/>
        </w:rPr>
        <w:t>Срок: с 01.11. - 12.12.2018 г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88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ъявить благодарность учащимся – победителям и призёрам школьного этапа Всероссийской предметной олимпиады школьников, наградить Похвальными грамотами ОО, зарегистрировать </w:t>
      </w:r>
      <w:r>
        <w:rPr>
          <w:sz w:val="22"/>
          <w:szCs w:val="22"/>
        </w:rPr>
        <w:t xml:space="preserve"> грамоты в Журнале выдачи грамот                      </w:t>
      </w:r>
      <w:r>
        <w:rPr>
          <w:b/>
          <w:sz w:val="22"/>
          <w:szCs w:val="22"/>
          <w:u w:val="single"/>
        </w:rPr>
        <w:t>Срок: до 12.11.2018 г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955" w:leader="none"/>
        </w:tabs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Отв.: Ю.Х. Мухаметшин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955" w:leader="none"/>
        </w:tabs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 исполнения данного приказа возложить на заместителя директора по </w:t>
      </w:r>
      <w:r>
        <w:rPr>
          <w:b/>
          <w:color w:val="000000"/>
          <w:sz w:val="22"/>
          <w:szCs w:val="22"/>
        </w:rPr>
        <w:t xml:space="preserve">МР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.Х. Мухаметшину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школы:            ________________ Т.И. Шахмеев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иказом ознакомлены   ___________  Ю.Х. Мухаметшина    ________  И.С. Салмина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___________ Э.Р.  Лутфуллина            _________   Г.Г. Ямаева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___________ Н.М. Аталыкова             _________ Э.Ю. Хасанов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____________ Э.Р.  Мухаметшин     _________Л.Р. Алимгулов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А.И. Хананова          _________ Ю.Г. Бакиров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Р.З.  Хафизова         _________ Р.Б. Назмее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Р.Ю. Вагизова          _________ А.Я. Мифтахо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Ю.Г. Нугуманова      _________ Р.К. Халило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Р.Г. Шайдуллин         _________ Ю.Г. Бакиров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Л.К. Багаутдинова     _________ Ж.Л. Исенгулова</w:t>
      </w:r>
    </w:p>
    <w:p>
      <w:pPr>
        <w:pStyle w:val="Style17"/>
        <w:shd w:fill="FFFFFF" w:val="clear"/>
        <w:tabs>
          <w:tab w:val="clear" w:pos="708"/>
          <w:tab w:val="left" w:pos="6225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Л.В. Терентьева</w:t>
        <w:tab/>
        <w:t xml:space="preserve"> _________А.Я. Каримов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____________ Р.Х. Галиулина         _________ А.М. Назмеева 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С.А. Ксенофонтова  __________ Р.А. Сулейманов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Р.Г. Шайдуллин        __________Г.М. Мифтеев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____________ Б.К. Юсупова           __________ Л.А. Сатардинова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Г.Г. Ямаева              ___________Г.З. Мифтахов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____________ Ю.И. Тазеева            __________ Г.М. Зиганшин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 приказу по школе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6.11.2018 года № 227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школьной команды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ов   муниципального  этапа  Всероссийской предметной олимпиады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иков в 2018-2019 учебном году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040"/>
        <w:gridCol w:w="1559"/>
        <w:gridCol w:w="1559"/>
        <w:gridCol w:w="1559"/>
        <w:gridCol w:w="1277"/>
        <w:gridCol w:w="142"/>
        <w:gridCol w:w="1417"/>
      </w:tblGrid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ксимальное количество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-во баллов, набранное участника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ус участни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ризер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бед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ФИО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глийский язык.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хметзянова Ви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7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фтеева Г.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сымова Эльвира Риш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.05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аттахова Элиза Ильд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лейманова Р.А.</w:t>
            </w:r>
          </w:p>
        </w:tc>
      </w:tr>
      <w:tr>
        <w:trPr>
          <w:trHeight w:val="218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усский язык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В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гаутдинова Миле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фуллина Э.Р.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гунова Виктория 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изика.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Алёна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а Р.З.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Ильсур Габдраш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имия.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ад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уманова Ю.Г.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Адели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 Р.Б.</w:t>
            </w:r>
          </w:p>
        </w:tc>
      </w:tr>
      <w:tr>
        <w:trPr>
          <w:trHeight w:val="280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иология.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Ильнара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лыкова Н.М.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ад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уманова  Ю.Г.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Ильсур Габдраш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лыкова Н.М.</w:t>
            </w:r>
          </w:p>
        </w:tc>
      </w:tr>
      <w:tr>
        <w:trPr>
          <w:trHeight w:val="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Дарина Маск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лыкова Н.М.</w:t>
            </w:r>
          </w:p>
        </w:tc>
      </w:tr>
      <w:tr>
        <w:trPr>
          <w:trHeight w:val="89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стория.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талеева Айтач Ризва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Э.Р.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Аделина Ай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И.С.</w:t>
            </w:r>
          </w:p>
        </w:tc>
      </w:tr>
      <w:tr>
        <w:trPr>
          <w:trHeight w:val="129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скусство (МХК).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Аделина Ай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.Я.</w:t>
            </w:r>
          </w:p>
        </w:tc>
      </w:tr>
      <w:tr>
        <w:trPr>
          <w:trHeight w:val="177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новы безопасности жизнедеятельности.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химова Илина Рад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Э.Р.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хметзянова Ви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7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ина Алсу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заманов Эмиль Иль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тика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 Тимур Рам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офон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Алёна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Литература.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збаева Гузяль Хам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фуллина Э.Р.</w:t>
            </w:r>
          </w:p>
        </w:tc>
      </w:tr>
      <w:tr>
        <w:trPr>
          <w:trHeight w:val="254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ществознание.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Ильнара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Р.К.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ева Эмилия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Э.Р.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 Гузель Р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И.С.</w:t>
            </w:r>
          </w:p>
        </w:tc>
      </w:tr>
      <w:tr>
        <w:trPr>
          <w:trHeight w:val="276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изическая культура.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 Миле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Р.Х.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Рената Д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ев Дамир Р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ина Алсу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заманов Эмиль Иль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нова 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лова Виктор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Артур Салав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аво.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Рамис 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0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Р.К.</w:t>
            </w:r>
          </w:p>
        </w:tc>
      </w:tr>
      <w:tr>
        <w:trPr>
          <w:trHeight w:val="215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кология.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а Диана Илю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нова А.И.</w:t>
            </w:r>
          </w:p>
        </w:tc>
      </w:tr>
      <w:tr>
        <w:trPr>
          <w:trHeight w:val="219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тематика.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а Диана Илю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динова Л.А.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Регина Ильг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А.М..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С.А.</w:t>
            </w:r>
          </w:p>
        </w:tc>
      </w:tr>
      <w:tr>
        <w:trPr>
          <w:trHeight w:val="247" w:hRule="atLeas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ехнология.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а Ильнара Бул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гулова Л.Р.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 Миле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фуллин Руслан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Р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UfMaOXp5dkU8G_LbKjwBXwCRrVIJHRbJG970gGs1FpKKUqA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7:00Z</dcterms:created>
  <dc:creator>user</dc:creator>
  <dc:description/>
  <cp:keywords/>
  <dc:language>en-US</dc:language>
  <cp:lastModifiedBy>Yuliana</cp:lastModifiedBy>
  <cp:lastPrinted>2018-11-20T17:14:00Z</cp:lastPrinted>
  <dcterms:modified xsi:type="dcterms:W3CDTF">2018-11-20T12:19:00Z</dcterms:modified>
  <cp:revision>71</cp:revision>
  <dc:subject/>
  <dc:title/>
</cp:coreProperties>
</file>