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55955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23"/>
        </w:numPr>
        <w:shd w:fill="auto" w:val="clear"/>
        <w:spacing w:before="0" w:after="0"/>
        <w:rPr>
          <w:b/>
          <w:b/>
        </w:rPr>
      </w:pPr>
      <w:bookmarkStart w:id="0" w:name="bookmark3"/>
      <w:r>
        <w:rPr>
          <w:b/>
        </w:rPr>
        <w:t>Общие положения</w:t>
      </w:r>
      <w:bookmarkEnd w:id="0"/>
    </w:p>
    <w:p>
      <w:pPr>
        <w:pStyle w:val="11"/>
        <w:keepNext w:val="true"/>
        <w:keepLines/>
        <w:shd w:fill="auto" w:val="clear"/>
        <w:spacing w:before="0" w:after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330" w:leader="none"/>
        </w:tabs>
        <w:ind w:left="20" w:right="20" w:firstLine="720"/>
        <w:jc w:val="both"/>
        <w:rPr/>
      </w:pPr>
      <w:r>
        <w:rPr/>
        <w:t>Настоящее Положение разработано в целях усиления материальной заинтересованности работников  школы в повышении качества образовательного и воспитательного процесса, развитии творческой активности и инициативы, в успешном и добросовестном исполнении должностных обязанностей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ind w:left="20" w:right="20" w:firstLine="720"/>
        <w:jc w:val="both"/>
        <w:rPr/>
      </w:pPr>
      <w:r>
        <w:rPr/>
        <w:t>Положение разработано в соответствии с Трудовым кодексом, Положением об оплате труда работников муниципальных организаций, подведомственных отделу образования Асекеевского района, Положением об оплате труда работников МБОУ «Асекеевская средняя общеобразовательная школа» Асекеевского района Оренбургской области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67" w:leader="none"/>
        </w:tabs>
        <w:spacing w:before="0" w:after="240"/>
        <w:ind w:left="20" w:right="20" w:firstLine="720"/>
        <w:jc w:val="both"/>
        <w:rPr/>
      </w:pPr>
      <w:r>
        <w:rPr/>
        <w:t>Система стимулирующих выплат работникам школы включает в себя соответствующие выплаты за интенсивность и высокие результаты труда.</w:t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</w:rPr>
      </w:pPr>
      <w:bookmarkStart w:id="1" w:name="bookmark4"/>
      <w:r>
        <w:rPr>
          <w:b/>
        </w:rPr>
        <w:t>2. Критерии оценки труда работников</w:t>
      </w:r>
      <w:bookmarkEnd w:id="1"/>
    </w:p>
    <w:p>
      <w:pPr>
        <w:pStyle w:val="11"/>
        <w:keepNext w:val="true"/>
        <w:keepLines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ind w:left="20" w:right="20" w:firstLine="720"/>
        <w:jc w:val="both"/>
        <w:rPr/>
      </w:pPr>
      <w:r>
        <w:rPr/>
        <w:t>При установлении стимулирующих надбавок за интенсивность и высокие результаты труда, важные (особо важные), ответственные (особо ответственные) работы руководителю и работникам школы  используются следующие критерии оценки их труда: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1196" w:leader="none"/>
        </w:tabs>
        <w:ind w:left="20" w:right="20" w:firstLine="720"/>
        <w:jc w:val="both"/>
        <w:rPr/>
      </w:pPr>
      <w:r>
        <w:rPr/>
        <w:t>Качество выполнения функциональных обязанностей согласно должностной инструкции. Проявление творческой инициативы, самостоятельности, ответственного отношения к профессиональному долгу.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1273" w:leader="none"/>
        </w:tabs>
        <w:ind w:left="20" w:right="20" w:firstLine="720"/>
        <w:jc w:val="both"/>
        <w:rPr/>
      </w:pPr>
      <w:r>
        <w:rPr/>
        <w:t>Выполнение особо важной работы, активное участие в мероприятиях, проводимых вышестоящими органами управления, успешное выполнение плановых показателей, творческий вклад в развитие образовательной деятельности, совершенствование форм и методов обучения и воспитания.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1153" w:leader="none"/>
        </w:tabs>
        <w:ind w:left="20" w:firstLine="720"/>
        <w:jc w:val="both"/>
        <w:rPr/>
      </w:pPr>
      <w:r>
        <w:rPr/>
        <w:t>Активная работа с общественностью по проблемам образования.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1268" w:leader="none"/>
        </w:tabs>
        <w:ind w:left="20" w:right="20" w:firstLine="720"/>
        <w:jc w:val="both"/>
        <w:rPr/>
      </w:pPr>
      <w:r>
        <w:rPr/>
        <w:t>Активное участие в методической работе, во внедрении и обобщении передового педагогического опыта в образовательный процесс.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1153" w:leader="none"/>
        </w:tabs>
        <w:ind w:left="20" w:firstLine="720"/>
        <w:jc w:val="both"/>
        <w:rPr/>
      </w:pPr>
      <w:r>
        <w:rPr/>
        <w:t>Активное участие в общественной жизни района, организации.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244"/>
        <w:ind w:left="20" w:right="20" w:firstLine="720"/>
        <w:jc w:val="both"/>
        <w:rPr/>
      </w:pPr>
      <w:r>
        <w:rPr/>
        <w:t>Неукоснительное соблюдение норм трудовой дисциплины, правил внутреннего трудового распорядка организации, требований охраны труда и техники безопасности.</w:t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</w:rPr>
      </w:pPr>
      <w:bookmarkStart w:id="2" w:name="bookmark5"/>
      <w:r>
        <w:rPr>
          <w:b/>
        </w:rPr>
        <w:t xml:space="preserve">3. Условия и порядок распределения части </w:t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</w:rPr>
      </w:pPr>
      <w:bookmarkStart w:id="3" w:name="bookmark5"/>
      <w:r>
        <w:rPr>
          <w:b/>
        </w:rPr>
        <w:t>стимулирующего фонда оплаты труда за интенсивность и результаты работы</w:t>
      </w:r>
      <w:bookmarkEnd w:id="3"/>
    </w:p>
    <w:p>
      <w:pPr>
        <w:pStyle w:val="11"/>
        <w:keepNext w:val="true"/>
        <w:keepLines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ind w:left="20" w:right="20" w:firstLine="720"/>
        <w:jc w:val="both"/>
        <w:rPr/>
      </w:pPr>
      <w:r>
        <w:rPr/>
        <w:t>Фонд стимулирования труда работников школы, формируется из средств на выплату доплат и надбавок стимулирующего характера в размере не менее 30 процентов средств от фонда оплаты труда по штатному расписанию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ind w:left="20" w:right="20" w:firstLine="720"/>
        <w:jc w:val="both"/>
        <w:rPr/>
      </w:pPr>
      <w:r>
        <w:rPr/>
        <w:t>Выплаты стимулирующего характера за интенсивность и высокие результаты труда, важные (особо важные), ответственные (особо ответственные) работы производятся для:</w:t>
      </w:r>
    </w:p>
    <w:p>
      <w:pPr>
        <w:pStyle w:val="31"/>
        <w:numPr>
          <w:ilvl w:val="0"/>
          <w:numId w:val="30"/>
        </w:numPr>
        <w:shd w:fill="auto" w:val="clear"/>
        <w:tabs>
          <w:tab w:val="clear" w:pos="708"/>
          <w:tab w:val="left" w:pos="1418" w:leader="none"/>
        </w:tabs>
        <w:ind w:left="40" w:right="20" w:firstLine="720"/>
        <w:jc w:val="both"/>
        <w:rPr/>
      </w:pPr>
      <w:r>
        <w:rPr/>
        <w:t>Руководителя образовательной организации решением комиссии отдела образования по распределению части стимулирующего фонда оплаты труда организации и утверждаются приказом руководителя отдела образования.</w:t>
      </w:r>
    </w:p>
    <w:p>
      <w:pPr>
        <w:pStyle w:val="31"/>
        <w:numPr>
          <w:ilvl w:val="0"/>
          <w:numId w:val="30"/>
        </w:numPr>
        <w:shd w:fill="auto" w:val="clear"/>
        <w:tabs>
          <w:tab w:val="clear" w:pos="708"/>
          <w:tab w:val="left" w:pos="1466" w:leader="none"/>
        </w:tabs>
        <w:ind w:left="40" w:right="20" w:firstLine="720"/>
        <w:jc w:val="both"/>
        <w:rPr/>
      </w:pPr>
      <w:r>
        <w:rPr/>
        <w:t>Специалистам (педагогическим работникам), работникам организации - решением комиссии по распределению части стимулирующего фонда оплаты труда организации по согласованию с выборным профсоюзным органом и утверждаются приказом руководителя организации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ind w:left="40" w:right="20" w:firstLine="720"/>
        <w:jc w:val="both"/>
        <w:rPr/>
      </w:pPr>
      <w:r>
        <w:rPr/>
        <w:t>Выплаты стимулирующего характера за интенсивность и высокие результаты труда, важные (особо важные), ответственные (особо ответственные) работы специалистам определяются руководителем организации в пределах бюджетных ассигнований на оплату труда работников организации, а также средств, от приносящей доход деятельности, направленных на оплату труда работников и составляют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ind w:left="40" w:right="20" w:firstLine="720"/>
        <w:jc w:val="both"/>
        <w:rPr/>
      </w:pPr>
      <w:r>
        <w:rPr/>
        <w:t>за интенсивность и результаты труда с учетом исполнения работником целевых показателей работы (согласно критериям) - размер выплат зависит от экономии денежных средств стимулирующего фонда в соответствии с приложением к Положению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38" w:leader="none"/>
        </w:tabs>
        <w:ind w:left="40" w:right="20" w:firstLine="720"/>
        <w:jc w:val="both"/>
        <w:rPr/>
      </w:pPr>
      <w:r>
        <w:rPr/>
        <w:t>до 10 процентов - на стимулирование особо важных и ответственных работ (руководители методических объединений педагогов, эксперты, учителя-тьюторы, начальники оздоровительных лагерей, председатели профкомов и т.п.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11" w:leader="none"/>
        </w:tabs>
        <w:ind w:left="40" w:right="20" w:firstLine="720"/>
        <w:jc w:val="both"/>
        <w:rPr/>
      </w:pPr>
      <w:r>
        <w:rPr/>
        <w:t>Решение о размере выплаты стимулирующего характера за интенсивность и высокие результаты труда, важные (особо важные), ответственные (особо ответственные) работы принимается ежеквартально по результатам работы (целевым показателям) за предыдущий квартал и производятся ежемесячно на основании приказа руководителя организации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before="0" w:after="275"/>
        <w:ind w:left="40" w:right="20" w:hanging="0"/>
        <w:rPr/>
      </w:pPr>
      <w:r>
        <w:rPr/>
        <w:t>Выплаты стимулирующего характера руководителю, специалистам и работникам производятся только штатным работникам.</w:t>
      </w:r>
    </w:p>
    <w:p>
      <w:pPr>
        <w:pStyle w:val="21"/>
        <w:shd w:fill="auto" w:val="clear"/>
        <w:spacing w:lineRule="exact" w:line="230"/>
        <w:ind w:right="740" w:hanging="0"/>
        <w:jc w:val="center"/>
        <w:rPr>
          <w:b/>
          <w:b/>
        </w:rPr>
      </w:pPr>
      <w:r>
        <w:rPr>
          <w:b/>
        </w:rPr>
        <w:t>4. Основания для стимулирования работников</w:t>
      </w:r>
    </w:p>
    <w:p>
      <w:pPr>
        <w:pStyle w:val="21"/>
        <w:shd w:fill="auto" w:val="clear"/>
        <w:spacing w:lineRule="exact" w:line="230"/>
        <w:ind w:right="74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1206" w:leader="none"/>
        </w:tabs>
        <w:spacing w:lineRule="exact" w:line="278"/>
        <w:ind w:left="40" w:right="20" w:firstLine="720"/>
        <w:jc w:val="both"/>
        <w:rPr/>
      </w:pPr>
      <w:r>
        <w:rPr/>
        <w:t>Основанием для стимулирования работников организации являются показатели эффективности работы руководителя и специалистов образовательной организации, результативности их профессиональной деятельности.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1178" w:leader="none"/>
        </w:tabs>
        <w:ind w:left="40" w:right="20" w:firstLine="720"/>
        <w:jc w:val="both"/>
        <w:rPr/>
      </w:pPr>
      <w:r>
        <w:rPr/>
        <w:t>Необходимым условием стимулирования работников является добросовестное выполнение Устава организации, Правил внутреннего трудового распорядка и должностных Инструкций.</w:t>
      </w:r>
    </w:p>
    <w:p>
      <w:pPr>
        <w:pStyle w:val="51"/>
        <w:numPr>
          <w:ilvl w:val="0"/>
          <w:numId w:val="25"/>
        </w:numPr>
        <w:shd w:fill="auto" w:val="clear"/>
        <w:tabs>
          <w:tab w:val="clear" w:pos="708"/>
          <w:tab w:val="left" w:pos="1293" w:leader="none"/>
        </w:tabs>
        <w:ind w:left="40" w:right="20" w:hanging="0"/>
        <w:rPr/>
      </w:pPr>
      <w:r>
        <w:rPr/>
        <w:t>Сотруднику (руководителю) организации, получившему дисциплинарное взыскание, выплаты стимулирующего характера за истекший период могут быть не установлены.</w:t>
      </w:r>
    </w:p>
    <w:p>
      <w:pPr>
        <w:pStyle w:val="21"/>
        <w:shd w:fill="auto" w:val="clear"/>
        <w:spacing w:lineRule="exact" w:line="274"/>
        <w:ind w:right="740" w:hanging="0"/>
        <w:jc w:val="center"/>
        <w:rPr/>
      </w:pPr>
      <w:r>
        <w:rPr/>
        <w:t>5. Порядок определения размера стимулирующих выплат стимулирующего характера за интенсивность и высокие результаты труда, важные (особо важные), ответственные (особо ответственные) работы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1240" w:leader="none"/>
        </w:tabs>
        <w:ind w:left="40" w:right="20" w:firstLine="720"/>
        <w:jc w:val="both"/>
        <w:rPr/>
      </w:pPr>
      <w:r>
        <w:rPr/>
        <w:t>Размеры стимулирующих выплат работникам организации определяются в соответствии с настоящим Положением и показателями эффективности работы руководителя и специалистов образовательной организации, результативности их профессиональной деятельности.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1293" w:leader="none"/>
        </w:tabs>
        <w:ind w:left="40" w:right="20" w:firstLine="720"/>
        <w:jc w:val="both"/>
        <w:rPr/>
      </w:pPr>
      <w:r>
        <w:rPr/>
        <w:t>Для руководителя и специалистов организации по каждому критерию устанавливается максимальное количество баллов.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1216" w:leader="none"/>
        </w:tabs>
        <w:ind w:left="40" w:right="20" w:firstLine="720"/>
        <w:jc w:val="both"/>
        <w:rPr/>
      </w:pPr>
      <w:r>
        <w:rPr/>
        <w:t>Подсчет баллов производится по утвержденным показателям эффективности работы, критериям и показателям учебной, воспитательной и другой трудовой деятельности работника за предыдущий период (квартал, год).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1206" w:leader="none"/>
        </w:tabs>
        <w:ind w:left="40" w:right="20" w:firstLine="720"/>
        <w:jc w:val="both"/>
        <w:rPr/>
      </w:pPr>
      <w:r>
        <w:rPr/>
        <w:t>Выплата стимулирующих производится в процентном отношении к окладу согласно целевым показателям эффективности работы.</w:t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Приложение</w:t>
      </w:r>
    </w:p>
    <w:p>
      <w:pPr>
        <w:pStyle w:val="Style17"/>
        <w:ind w:left="62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по распределению   части стимулирующего фонда оплаты труда   </w:t>
      </w:r>
    </w:p>
    <w:p>
      <w:pPr>
        <w:pStyle w:val="Style17"/>
        <w:ind w:left="549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работников школы</w:t>
      </w:r>
    </w:p>
    <w:p>
      <w:pPr>
        <w:pStyle w:val="Style17"/>
        <w:ind w:left="549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549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hd w:fill="auto" w:val="clear"/>
        <w:spacing w:lineRule="exact" w:line="274" w:before="0" w:after="245"/>
        <w:ind w:left="360" w:hanging="0"/>
        <w:jc w:val="center"/>
        <w:rPr>
          <w:b/>
          <w:b/>
        </w:rPr>
      </w:pPr>
      <w:r>
        <w:rPr>
          <w:b/>
        </w:rPr>
        <w:t>Размер выплат стимулирующего характера за интенсивность и высокие результаты труда, важные (особо важные), ответственные (особо ответственные) работы части фонда стимулирования труда работников организаций, подведомственных отделу образования администрации Асекеевского района</w:t>
      </w:r>
    </w:p>
    <w:p>
      <w:pPr>
        <w:sectPr>
          <w:headerReference w:type="default" r:id="rId3"/>
          <w:type w:val="nextPage"/>
          <w:pgSz w:w="11906" w:h="16838"/>
          <w:pgMar w:left="567" w:right="603" w:gutter="0" w:header="0" w:top="851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3805" cy="6737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3260"/>
                              <w:gridCol w:w="3260"/>
                              <w:gridCol w:w="13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/>
                                    <w:t>Общеобразовате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/>
                                    <w:t>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% от о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53.05pt;mso-wrap-distance-left:0pt;mso-wrap-distance-right:0pt;mso-wrap-distance-top:0pt;mso-wrap-distance-bottom:0pt;margin-top:0.05pt;mso-position-vertical-relative:text;margin-left:1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3260"/>
                        <w:gridCol w:w="3260"/>
                        <w:gridCol w:w="13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/>
                              <w:t>Общеобразовате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/>
                              <w:t>льная организа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% от оклад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480" w:hanging="0"/>
                              <w:jc w:val="left"/>
                              <w:rPr/>
                            </w:pPr>
                            <w:r>
                              <w:rPr/>
                              <w:t>2-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-30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30" w:before="0" w:after="240"/>
        <w:ind w:right="340" w:hanging="0"/>
        <w:rPr/>
      </w:pPr>
      <w:r>
        <w:rPr/>
      </w:r>
    </w:p>
    <w:p>
      <w:pPr>
        <w:pStyle w:val="Style17"/>
        <w:ind w:left="70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7"/>
        <w:ind w:left="637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риказу по школ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5.09.2014г. № 160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Показатели эффективности работы руководител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щее образовани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3432"/>
        <w:gridCol w:w="3826"/>
        <w:gridCol w:w="2179"/>
      </w:tblGrid>
      <w:tr>
        <w:trPr>
          <w:trHeight w:val="4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26"/>
              <w:ind w:left="16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ind w:left="1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16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160" w:hanging="0"/>
              <w:rPr/>
            </w:pPr>
            <w:r>
              <w:rPr/>
              <w:t>На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420" w:hanging="0"/>
              <w:rPr/>
            </w:pPr>
            <w:r>
              <w:rPr/>
              <w:t>Показател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/>
              <w:t>Индикаторы (балл)</w:t>
            </w:r>
          </w:p>
        </w:tc>
      </w:tr>
      <w:tr>
        <w:trPr>
          <w:trHeight w:val="27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Соответствие деятельности организации требованиям законодательства в сфере образования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(отсутствие предписаний надзорных органов, объективных жало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exact" w:line="230"/>
              <w:ind w:left="120" w:hanging="0"/>
              <w:rPr/>
            </w:pPr>
            <w:r>
              <w:rPr/>
              <w:t>Отсутствие предписаний надзорных органов, жалоб в различные инстанции.</w:t>
            </w:r>
          </w:p>
          <w:p>
            <w:pPr>
              <w:pStyle w:val="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exact" w:line="230"/>
              <w:ind w:left="120" w:hanging="0"/>
              <w:rPr/>
            </w:pPr>
            <w:r>
              <w:rPr/>
              <w:t>Выполнение предписаний ГПН, ОМВД, СВТО Роспотребнадзора, Ростехнадзора, прокуратуры, Минобразования (в %):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 xml:space="preserve">по каждому предписанию: 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 xml:space="preserve">от 0 до 25% 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 xml:space="preserve">от 25 до 50% 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 xml:space="preserve">от 50% до 75% 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 xml:space="preserve">от 75 до 100% 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10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1440"/>
              <w:jc w:val="both"/>
              <w:rPr/>
            </w:pPr>
            <w:r>
              <w:rPr/>
              <w:t>да -1, нет -0.</w:t>
            </w:r>
          </w:p>
          <w:p>
            <w:pPr>
              <w:pStyle w:val="32"/>
              <w:shd w:fill="auto" w:val="clear"/>
              <w:spacing w:lineRule="exact" w:line="230" w:before="1440" w:after="0"/>
              <w:jc w:val="both"/>
              <w:rPr/>
            </w:pPr>
            <w:r>
              <w:rPr/>
              <w:t>1</w:t>
            </w:r>
          </w:p>
          <w:p>
            <w:pPr>
              <w:pStyle w:val="32"/>
              <w:shd w:fill="auto" w:val="clear"/>
              <w:spacing w:lineRule="exact" w:line="230"/>
              <w:jc w:val="both"/>
              <w:rPr/>
            </w:pPr>
            <w:r>
              <w:rPr/>
              <w:t>2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spacing w:lineRule="exact" w:line="230"/>
              <w:jc w:val="both"/>
              <w:rPr/>
            </w:pPr>
            <w:r>
              <w:rPr/>
            </w:r>
          </w:p>
        </w:tc>
      </w:tr>
      <w:tr>
        <w:trPr>
          <w:trHeight w:val="71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Функционирование системы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государственно-общественного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exact" w:line="226"/>
              <w:ind w:left="120" w:hanging="0"/>
              <w:rPr/>
            </w:pPr>
            <w:r>
              <w:rPr/>
              <w:t>Наличие органа общественного управления организации (ученическое, попечительский или управляющий совет, родительский комитет).</w:t>
            </w:r>
          </w:p>
          <w:p>
            <w:pPr>
              <w:pStyle w:val="3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exact" w:line="226"/>
              <w:ind w:left="120" w:hanging="0"/>
              <w:rPr/>
            </w:pPr>
            <w:r>
              <w:rPr/>
              <w:t>Активная деятельность органов ученического самоуправления: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26"/>
              <w:ind w:left="120" w:hanging="0"/>
              <w:rPr/>
            </w:pPr>
            <w:r>
              <w:rPr/>
              <w:t>наличие мониторинга деятельности органа управления;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26"/>
              <w:ind w:left="120" w:hanging="0"/>
              <w:rPr/>
            </w:pPr>
            <w:r>
              <w:rPr/>
              <w:t>действующая структура ученического самоуправления;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26"/>
              <w:ind w:left="120" w:hanging="0"/>
              <w:rPr/>
            </w:pPr>
            <w:r>
              <w:rPr/>
              <w:t>информационная доступность деятельности (страничка на сайте ОУ, информационный стенд, статьи в СМИ).</w:t>
            </w:r>
          </w:p>
          <w:p>
            <w:pPr>
              <w:pStyle w:val="3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exact" w:line="226"/>
              <w:ind w:left="120" w:hanging="0"/>
              <w:rPr/>
            </w:pPr>
            <w:r>
              <w:rPr/>
              <w:t>Попечительский или Управляющий совет:</w:t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  <w:t>-наличие мониторинга деятельности органа управления;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26"/>
              <w:ind w:left="120" w:hanging="0"/>
              <w:rPr/>
            </w:pPr>
            <w:r>
              <w:rPr/>
              <w:t>действующая структура Попечительского или Управляющего совета;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120" w:hanging="0"/>
              <w:rPr/>
            </w:pPr>
            <w:r>
              <w:rPr/>
              <w:t>информационная доступность деятельности (страничка на сайте ОУ, информационный стенд, статьи в СМИ).</w:t>
            </w:r>
          </w:p>
          <w:p>
            <w:pPr>
              <w:pStyle w:val="3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exact" w:line="226"/>
              <w:ind w:left="120" w:hanging="0"/>
              <w:rPr/>
            </w:pPr>
            <w:r>
              <w:rPr/>
              <w:t>Родительский комитет ОУ: -наличие мониторинга деятельности органа управления;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26"/>
              <w:ind w:left="120" w:hanging="0"/>
              <w:rPr/>
            </w:pPr>
            <w:r>
              <w:rPr/>
              <w:t>действующая структура Родительского комитета;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120" w:hanging="0"/>
              <w:rPr/>
            </w:pPr>
            <w:r>
              <w:rPr/>
              <w:t>информационная доступность деятельности (страничка на сайте ОУ, информационный стенд, статьи в СМИ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/>
              <w:t>от 1 до 9</w:t>
            </w:r>
          </w:p>
        </w:tc>
      </w:tr>
      <w:tr>
        <w:trPr>
          <w:trHeight w:val="59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  <w:t>Удовлетворенность населения качеством предоставляемых услуг</w:t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30"/>
              <w:ind w:right="20" w:hanging="0"/>
              <w:rPr/>
            </w:pPr>
            <w:r>
              <w:rPr/>
              <w:t>Информационная открытость (сайт ОО, размещение протоколов комиссии по распределению стимулирующего фонда на сайте, участие в процедурах независимой оценки качества образования)</w:t>
            </w:r>
          </w:p>
          <w:p>
            <w:pPr>
              <w:pStyle w:val="3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exact" w:line="226"/>
              <w:ind w:left="20" w:hanging="0"/>
              <w:rPr/>
            </w:pPr>
            <w:r>
              <w:rPr/>
              <w:t>Обновление содержания сайта:</w:t>
            </w:r>
          </w:p>
          <w:p>
            <w:pPr>
              <w:pStyle w:val="3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26"/>
              <w:ind w:left="20" w:hanging="0"/>
              <w:rPr/>
            </w:pPr>
            <w:r>
              <w:rPr/>
              <w:t>ежедневно;</w:t>
            </w:r>
          </w:p>
          <w:p>
            <w:pPr>
              <w:pStyle w:val="3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26"/>
              <w:ind w:left="20" w:hanging="0"/>
              <w:rPr/>
            </w:pPr>
            <w:r>
              <w:rPr/>
              <w:t>еженедельно;</w:t>
            </w:r>
          </w:p>
          <w:p>
            <w:pPr>
              <w:pStyle w:val="3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26"/>
              <w:ind w:left="20" w:hanging="0"/>
              <w:rPr/>
            </w:pPr>
            <w:r>
              <w:rPr/>
              <w:t>ежемесячно;</w:t>
            </w:r>
          </w:p>
          <w:p>
            <w:pPr>
              <w:pStyle w:val="3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26"/>
              <w:ind w:left="20" w:hanging="0"/>
              <w:rPr/>
            </w:pPr>
            <w:r>
              <w:rPr/>
              <w:t>1 раз в четверть;</w:t>
            </w:r>
          </w:p>
          <w:p>
            <w:pPr>
              <w:pStyle w:val="3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26"/>
              <w:ind w:left="20" w:hanging="0"/>
              <w:rPr/>
            </w:pPr>
            <w:r>
              <w:rPr/>
              <w:t>бессистемно.</w:t>
            </w:r>
          </w:p>
          <w:p>
            <w:pPr>
              <w:pStyle w:val="3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80" w:leader="none"/>
              </w:tabs>
              <w:spacing w:lineRule="exact" w:line="226"/>
              <w:ind w:left="20" w:hanging="0"/>
              <w:rPr/>
            </w:pPr>
            <w:r>
              <w:rPr/>
              <w:t>Открытость:</w:t>
            </w:r>
          </w:p>
          <w:p>
            <w:pPr>
              <w:pStyle w:val="3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26"/>
              <w:ind w:left="20" w:right="40" w:hanging="0"/>
              <w:rPr/>
            </w:pPr>
            <w:r>
              <w:rPr/>
              <w:t>полнота и качество представления информации;</w:t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3.1. Наличие мониторинга удовлетворенности населения качеством предоставляемых услуг дополнительного образования. Результаты мониторинга: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30"/>
              <w:ind w:left="120" w:hanging="0"/>
              <w:rPr/>
            </w:pPr>
            <w:r>
              <w:rPr/>
              <w:t>высокая удовлетворенность (от 90% до 100%)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30"/>
              <w:ind w:left="120" w:hanging="0"/>
              <w:rPr/>
            </w:pPr>
            <w:r>
              <w:rPr/>
              <w:t>средняя удовлетворенность (от 50% до 90%)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30"/>
              <w:ind w:left="120" w:hanging="0"/>
              <w:rPr/>
            </w:pPr>
            <w:r>
              <w:rPr/>
              <w:t>низкая удовлетворенность (от 10% до 50%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456"/>
              <w:jc w:val="both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456"/>
              <w:jc w:val="both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онная  открытость (сайт ОО, размещение протоколов комиссии по распределению стимулирующего фонда на сайте, участие в  процедурах независимой оценки качества обра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 Обновление содержания сай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ежедневно;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еженедельно;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ежемесячно;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 раз в четвер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бессистемно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. Открытость :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ота и качество представления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личие  информации для учащихся и родителей ;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размещение материалов учащихся и педагог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актуальность 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наличие образовательных онлайн-технолог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построение системы работы с дистанционными образовательными технолог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. Административные услуги: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личие электронного дневни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личие учебных и методических материалов в электронном ви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наличие блога руководител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-1,нет-0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 -1,нет-0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-1,нет-0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-1,нет-0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-1,нет-0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-1,нет-0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-1,нет-0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-1,нет-0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-1,нет-0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 Наличие программы по профилактике негативных явлений среди школьников, положительной динамики снижения количества правонарушений и негативных явлений , совершаемых обучающими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. Положительная динамика (нет правонарушений ).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3. Стабильное состояние (отсутствие роста правонарушений в течение учебного года ).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4. Состояние , требующее строгого контроля (1-2 правонарушения в течение учебного года).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5. Отрицательная динамика (3 и более правонарушений).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6. Динамика снижения  количества учащихся, состоящих на всех видах профилактического учёта (КДН и ЗП, ПДН, внутришкольный учёт):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6.1. Положительная динамика (0 состоящих на учёте ).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6.2. Стабильное состояние (отсутствие  роста в течение учебного года 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6.3. Отрицательная динамика (состоят на учете 1 и более учащихся )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 работы в социуме и взаимодействие  с внешкольными  организациями по профилактике  негативных явлений среди  школь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 Наличие  межведомственного плана работы  по профилактике негативных явлений среди школьников .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.2. Исполнение плана работы по профилактике негативных явлений среди  школьни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т 0 до 5%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т 0 до 75%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т 75 до 100%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0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социокультурных  проектов (школьный музей , театр,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 Реализация проектов на уровне ОО.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2. Результативность реал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-1</w:t>
            </w:r>
          </w:p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л,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65" w:right="507" w:gutter="0" w:header="0" w:top="1128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105" cy="94062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432"/>
                              <w:gridCol w:w="3826"/>
                              <w:gridCol w:w="217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1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каторы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циальные проекты, научное общество учащихся и др.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ов на муниципальном и региональном уровнях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иональный - 3 бал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 привлечению молодых педагогов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школьной программы по профориентации выпускников на педагогические специальности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ализация школьной программы по профориентации выпускников на педагогические специальности (кол-во выпускников выбравших педагогические специальности)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то не выбрал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рали 1-2 челове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рали 3 и более человек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астие в Дне открытых дверей и распределении выпускников высших образовательных учреждений (наличие отметки об участии)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со СМИ, в сети Интернет (наличие материалов в газете, странички на сайте ОУ)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6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 w:before="168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 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 w:before="0" w:after="1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682" w:before="18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 - 1; Нет - 0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ализация программ, направленных на работу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школьной программы по работе с одаренными детьми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конкурсах, предметных олимпиадах, конференциях, форумах ит.д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зультативность участия в конкурсах, предметных олимпиадах, конференциях, форумах ит.д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ый уровень - 1; Региональный уровень - 2. Муниципальный уровень - 1балл за каждое призовое место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иональный уровень - 2 балла за каждое призовое мес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ализация программ по сохранению и укреплению здоровь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здоровьесберегающих программ и реализация программы ОО по сохранению и укреплению здоровья учащихся по направлениям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здание условий, способствующих сохранению и укреплению здоровья воспитанников, обучающихся в данном учебном заведении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физкультурно- оздоровительной работы в ОО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системы взаимодействия педагогического коллектива школы и родителей по сохранению и укреплению здоровья обучающихс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 по охране и укреплению здоровь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рмирование системы знаний о здоровье и здоровом образе жизни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хват 2-х разовым горячим питанием (%)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 0 до 25% от 25 до 50% от 50% до 75% от 75 до 100% 100%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43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 - 1; Нет - 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438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физкультурно- оздоровительной и спортивной работы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спортивного клуба и разнообразия спортивных секций в ОО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% участия школьников в ежегодных соревнованиях «Президентские состязания» (от общего количеств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 - 1, Нет- 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 w:before="30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 40% - 0 от 40 до 80% - 1 от 80 до 100% 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740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432"/>
                        <w:gridCol w:w="3826"/>
                        <w:gridCol w:w="217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1"/>
                              <w:ind w:left="1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>Направлен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дикаторы (балл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  <w:t>социальные проекты, научное общество учащихся и др.)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роектов на муниципальном и региональном уровнях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  <w:t>региональный - 3 балла.</w:t>
                            </w:r>
                          </w:p>
                        </w:tc>
                      </w:tr>
                      <w:tr>
                        <w:trPr>
                          <w:trHeight w:val="415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еализация мероприятий по привлечению молодых педагогов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Наличие школьной программы по профориентации выпускников на педагогические специальност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еализация школьной программы по профориентации выпускников на педагогические специальности (кол-во выпускников выбравших педагогические специальности)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никто не выбрал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выбрали 1-2 челове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выбрали 3 и более человек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Участие в Дне открытых дверей и распределении выпускников высших образовательных учреждений (наличие отметки об участии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абота со СМИ, в сети Интернет (наличие материалов в газете, странички на сайте ОУ)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68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 w:before="1680" w:after="0"/>
                              <w:ind w:left="120" w:hanging="0"/>
                              <w:rPr/>
                            </w:pPr>
                            <w:r>
                              <w:rPr/>
                              <w:t>0 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 w:before="0" w:after="18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682" w:before="180" w:after="0"/>
                              <w:ind w:left="120" w:hanging="0"/>
                              <w:rPr/>
                            </w:pPr>
                            <w:r>
                              <w:rPr/>
                              <w:t>Да - 1; Нет - 0 1</w:t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еализация программ, направленных на работу с одаренными детьми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Наличие школьной программы по работе с одаренными детьм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Участие в конкурсах, предметных олимпиадах, конференциях, форумах ит.д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езультативность участия в конкурсах, предметных олимпиадах, конференциях, форумах ит.д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Муниципальный уровень - 1; Региональный уровень - 2. Муниципальный уровень - 1балл за каждое призовое место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егиональный уровень - 2 балла за каждое призовое место.</w:t>
                            </w:r>
                          </w:p>
                        </w:tc>
                      </w:tr>
                      <w:tr>
                        <w:trPr>
                          <w:trHeight w:val="576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еализация программ по сохранению и укреплению здоровь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Наличие здоровьесберегающих программ и реализация программы ОО по сохранению и укреплению здоровья учащихся по направлениям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создание условий, способствующих сохранению и укреплению здоровья воспитанников, обучающихся в данном учебном заведен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организация физкультурно- оздоровительной работы в ОО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организация системы взаимодействия педагогического коллектива школы и родителей по сохранению и укреплению здоровья обучающихс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мероприятий по охране и укреплению здоровь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формирование системы знаний о здоровье и здоровом образе жизн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Охват 2-х разовым горячим питанием (%)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от 0 до 25% от 25 до 50% от 50% до 75% от 75 до 100% 100%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4380"/>
                              <w:ind w:left="120" w:hanging="0"/>
                              <w:rPr/>
                            </w:pPr>
                            <w:r>
                              <w:rPr/>
                              <w:t>Да - 1; Нет - 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4380" w:after="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Организация физкультурно- оздоровительной и спортивной работы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Наличие спортивного клуба и разнообразия спортивных секций в ОО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% участия школьников в ежегодных соревнованиях «Президентские состязания» (от общего количеств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300"/>
                              <w:ind w:left="120" w:hanging="0"/>
                              <w:rPr/>
                            </w:pPr>
                            <w:r>
                              <w:rPr/>
                              <w:t>Да - 1, Нет- 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 w:before="300" w:after="0"/>
                              <w:ind w:left="120" w:hanging="0"/>
                              <w:rPr/>
                            </w:pPr>
                            <w:r>
                              <w:rPr/>
                              <w:t>до 40% - 0 от 40 до 80% - 1 от 80 до 100% - 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105" cy="9413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941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432"/>
                              <w:gridCol w:w="3826"/>
                              <w:gridCol w:w="217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1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каторы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учающихся)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90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% участия школьников в ежегодных соревнованиях «Президентские спортивные игры» (от общего количества учащихся)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зультативность участия в спартакиаде «Старты Надежд»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% - 3 до 40% - 0 от 40 до 80% - 1 от 80 до 100% - 2 100% - 3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то - 5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то - 4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то - 3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то - 2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то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ализация программ дополнительного образования на базе образовательной организации Деятельность кадетских, казачьих классов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ализация направлений, указанных в лицензии ОО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программы деятельности кадетского, казачьего класса и результативность участия в конкурсах, конференциях, фестивалях, сборах и т.д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 - 1, Нет- 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30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ый уровень - 2; Региональный уровень -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работы лагерей дневного пребывания в период школьных каникул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pacing w:lineRule="auto" w:line="240" w:before="0" w:after="3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организованных смен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lineRule="exact" w:line="230" w:before="300" w:after="4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% охвата обучающихся ЛДП от общего числа учащихс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pacing w:lineRule="auto" w:line="240" w:before="42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фильная направленность сме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 смены - 2, 1 смена - 1. до 40% -1 от 40 до 80% - 2 от 80 до 100% - 3 100% - 4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дно направление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условий для реализации обучающимися индивидуальных учебных планов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4.1. Создание условий для детей находящихся на индивидуальном обучении (учебный кабинет, программа, Интернет, медиатека, программно- методическое обеспечение и др.)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ждое условие 1 бал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до 3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4.2. Набор форм деятельности с учащимися для реализации индивидуальных учебных плано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ждый вид 1 бал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до 3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ализация профильного обучения, предпрофи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здание условий в ОУ для профильного обучения и предпрофильной подготовки (уч. кабинет, программа, Интернет, медиатека, программно- методическое обеспечение и т.д.)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ждое условие 1 бал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до 3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намика индивидуальных образовательных результатов обучающихся (по материалам контрольных мероприятий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.1. Положительная динамика результатов входной диагностики в 4,7,8,9,11 классах, мониторинга в 10 классе и других контрольных мероприятий ОО, МООО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% успеваем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по каждому классу отдельно)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%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по каждому классу отдельно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 80% - 0; от 80 до 100% -1; 100% - 2 до 30% - 0; от 30 до 50% - 1; от 50 до 70% - 2; от 70 до 100% - 3 балла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% - 4 бал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хранность контингента в пределах одной ступени обучения (коэффициент выбытия из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.1. Сохранность контингента на каждом уровне 100% (начальное общее, основное общее, среднее общее образование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 0 до 2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ношение среднего балла ЕГЭ (в расчете на 1 предмет) у 10% выпускников с лучшими результатами ЕГЭ к среднему баллу ЕГЭ ( в расчете на 1 предмет) у 10% выпускников с худшими результатами ЕГЭ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казатель среднего балла единого государственного экзамен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 1,74 - 0; 1,74 - 1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 1,74 и выше -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зультаты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ожительная динамика регионального экзамена 4,7,8 кл.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ожительная динамика результатов ГИА-9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ожительная динамика результато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т положительной динамики - 0; до 10% - 1; от 10 % и выше 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741.2pt;mso-wrap-distance-left:0pt;mso-wrap-distance-right:0pt;mso-wrap-distance-top:0pt;mso-wrap-distance-bottom:0pt;margin-top:0.05pt;mso-position-vertical-relative:text;margin-left:-1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432"/>
                        <w:gridCol w:w="3826"/>
                        <w:gridCol w:w="217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1"/>
                              <w:ind w:left="1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>Направлен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дикаторы (балл)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обучающихся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590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% участия школьников в ежегодных соревнованиях «Президентские спортивные игры» (от общего количества учащихся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Результативность участия в спартакиаде «Старты Надежд»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100% - 3 до 40% - 0 от 40 до 80% - 1 от 80 до 100% - 2 100% - 3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место - 5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место - 4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место - 3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место - 2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место - 1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еализация программ дополнительного образования на базе образовательной организации Деятельность кадетских, казачьих классов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Реализация направлений, указанных в лицензии ОО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Наличие программы деятельности кадетского, казачьего класса и результативность участия в конкурсах, конференциях, фестивалях, сборах и т.д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300"/>
                              <w:ind w:left="120" w:hanging="0"/>
                              <w:rPr/>
                            </w:pPr>
                            <w:r>
                              <w:rPr/>
                              <w:t>Да - 1, Нет- 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300" w:after="0"/>
                              <w:ind w:left="120" w:hanging="0"/>
                              <w:rPr/>
                            </w:pPr>
                            <w:r>
                              <w:rPr/>
                              <w:t>Муниципальный уровень - 2; Региональный уровень - 3.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Организация работы лагерей дневного пребывания в период школьных каникул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auto" w:line="240" w:before="0" w:after="300"/>
                              <w:ind w:left="120" w:hanging="0"/>
                              <w:rPr/>
                            </w:pPr>
                            <w:r>
                              <w:rPr/>
                              <w:t>Количество организованных смен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lineRule="exact" w:line="230" w:before="300" w:after="420"/>
                              <w:ind w:left="120" w:hanging="0"/>
                              <w:rPr/>
                            </w:pPr>
                            <w:r>
                              <w:rPr/>
                              <w:t>% охвата обучающихся ЛДП от общего числа учащихс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auto" w:line="240" w:before="420" w:after="0"/>
                              <w:ind w:left="120" w:hanging="0"/>
                              <w:rPr/>
                            </w:pPr>
                            <w:r>
                              <w:rPr/>
                              <w:t>Профильная направленность сме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2 смены - 2, 1 смена - 1. до 40% -1 от 40 до 80% - 2 от 80 до 100% - 3 100% - 4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Одно направление - 1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Создание условий для реализации обучающимися индивидуальных учебных планов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14.1. Создание условий для детей находящихся на индивидуальном обучении (учебный кабинет, программа, Интернет, медиатека, программно- методическое обеспечение и др.)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Каждое условие 1 бал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(до 3 баллов)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14.2. Набор форм деятельности с учащимися для реализации индивидуальных учебных плано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Каждый вид 1 бал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(до 3 баллов)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  <w:t>Реализация профильного обучения, предпрофильной подготовки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Создание условий в ОУ для профильного обучения и предпрофильной подготовки (уч. кабинет, программа, Интернет, медиатека, программно- методическое обеспечение и т.д.)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Каждое условие 1 бал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(до 3 баллов)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Динамика индивидуальных образовательных результатов обучающихся (по материалам контрольных мероприятий)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16.1. Положительная динамика результатов входной диагностики в 4,7,8,9,11 классах, мониторинга в 10 классе и других контрольных мероприятий ОО, МООО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% успеваем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(по каждому классу отдельно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%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(по каждому классу отдельно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до 80% - 0; от 80 до 100% -1; 100% - 2 до 30% - 0; от 30 до 50% - 1; от 50 до 70% - 2; от 70 до 100% - 3 балла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100% - 4 балла.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Сохранность контингента в пределах одной ступени обучения (коэффициент выбытия из образовательной организации)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17.1. Сохранность контингента на каждом уровне 100% (начальное общее, основное общее, среднее общее образование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 0 до 2 баллов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Отношение среднего балла ЕГЭ (в расчете на 1 предмет) у 10% выпускников с лучшими результатами ЕГЭ к среднему баллу ЕГЭ ( в расчете на 1 предмет) у 10% выпускников с худшими результатами ЕГЭ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оказатель среднего балла единого государственного экзамен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до 1,74 - 0; 1,74 - 1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от 1,74 и выше - 2 балла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зультаты итоговой аттестации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оложительная динамика регионального экзамена 4,7,8 кл.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оложительная динамика результатов ГИА-9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оложительная динамика результато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Нет положительной динамики - 0; до 10% - 1; от 10 % и выше - 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работы педагогических работ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</w:t>
      </w:r>
      <w:r>
        <w:rPr/>
        <w:t>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55"/>
        <w:gridCol w:w="3471"/>
        <w:gridCol w:w="204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6"/>
              <w:ind w:left="16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ind w:left="1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420" w:hanging="0"/>
              <w:rPr/>
            </w:pPr>
            <w:r>
              <w:rPr/>
              <w:t>Направ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16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160" w:hanging="0"/>
              <w:rPr/>
            </w:pPr>
            <w:r>
              <w:rPr/>
              <w:t>Индикато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720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Участие и результаты учеников на олимпиадах, конкурсах, соревнованиях и др., в том числе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реализация дополнительных проектов (экскурсионные и экспедиционные программы, групповые и индивидуаль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1.1. Участие в конкурсах муниципального, регионального и Всероссийского уровней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  <w:t>Да - 1 (за каждый уровень), нет - 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5"/>
              <w:ind w:left="120" w:hanging="0"/>
              <w:rPr/>
            </w:pPr>
            <w:r>
              <w:rPr/>
              <w:t>учебные проекты обучающихся, социальные проекты и др.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5"/>
              <w:ind w:left="120" w:hanging="0"/>
              <w:rPr/>
            </w:pPr>
            <w:r>
              <w:rPr/>
              <w:t>1.2. Результативность участия в конкурс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  <w:t>Муниципальный уровень - 2; Региональный уровень - 3; Всероссийский уровень -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  <w:t>1.3. Наличие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Да - 1 (за каждый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проект);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нет - 0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(до 3 баллов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1.4. Результативность реализации дополнительных прое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jc w:val="both"/>
              <w:rPr/>
            </w:pPr>
            <w:r>
              <w:rPr/>
              <w:t>Школьный уровень - 1; Муниципальный уровень - 2; Региональный уровень - 3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2. Участие в системных исследованиях, мониторинге индивидуальных достижений обучающихс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Да - 2, нет - 0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  <w:t>Динамика индивидуальных образовательных результатов ( по результатам контрольных мероприятий, промежуточной и итоговой аттестаци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3. Положительная динамика результатов входной диагностики в 4,7,8,9,11 классах, мониторинга в 10 классе и других контрольных мероприятий ОО, МООО:</w:t>
            </w:r>
          </w:p>
          <w:p>
            <w:pPr>
              <w:pStyle w:val="3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30"/>
              <w:ind w:left="120" w:hanging="0"/>
              <w:rPr/>
            </w:pPr>
            <w:r>
              <w:rPr/>
              <w:t>% успеваемость</w:t>
            </w:r>
          </w:p>
          <w:p>
            <w:pPr>
              <w:pStyle w:val="32"/>
              <w:shd w:fill="auto" w:val="clear"/>
              <w:spacing w:lineRule="exact" w:line="230" w:before="0" w:after="420"/>
              <w:ind w:left="120" w:hanging="0"/>
              <w:rPr/>
            </w:pPr>
            <w:r>
              <w:rPr/>
              <w:t>(по каждому классу отдельно);</w:t>
            </w:r>
          </w:p>
          <w:p>
            <w:pPr>
              <w:pStyle w:val="3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420" w:after="60"/>
              <w:ind w:left="120" w:hanging="0"/>
              <w:rPr/>
            </w:pPr>
            <w:r>
              <w:rPr/>
              <w:t>% качества</w:t>
            </w:r>
          </w:p>
          <w:p>
            <w:pPr>
              <w:pStyle w:val="32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(по каждому классу отдельно)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80"/>
              <w:ind w:left="120" w:hanging="0"/>
              <w:rPr/>
            </w:pPr>
            <w:r>
              <w:rPr/>
              <w:t>до 80% - 0; от 80 до 100% -1; 100% - 2</w:t>
            </w:r>
          </w:p>
          <w:p>
            <w:pPr>
              <w:pStyle w:val="32"/>
              <w:shd w:fill="auto" w:val="clear"/>
              <w:spacing w:lineRule="exact" w:line="230" w:before="180" w:after="0"/>
              <w:ind w:left="120" w:hanging="0"/>
              <w:rPr/>
            </w:pPr>
            <w:r>
              <w:rPr/>
              <w:t>до 30% - 0; от 30 до 50% - 1; от 50 до 70% -2; от 70 до 100% -3; 100% - 4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26"/>
              <w:ind w:left="120" w:hanging="0"/>
              <w:rPr/>
            </w:pPr>
            <w:r>
              <w:rPr/>
              <w:t>Наличие программы работы с родителями учащихся.</w:t>
            </w:r>
          </w:p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exact" w:line="226"/>
              <w:ind w:left="120" w:hanging="0"/>
              <w:rPr/>
            </w:pPr>
            <w:r>
              <w:rPr/>
              <w:t>Реализация мероприятий программы, обеспечивающих взаимодействие с родителями обучающихся (наличие подтверждающих документов (планы, протоколы и др.), статей в СМИ, отзывов родителей, результатов анкетирования и т.д. выполнения программ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До 50% - 1; от 50 до 70% - 2; от 70 и выше -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Степень сложности преподаваемого предм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Ранг сложности предмета по ступеням обучения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1 ступень обу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2 ступень обучения: - литература, химия, биология, география, ИЗО, технология, ОБЖ,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-иностранный язык,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-русский язык, история,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обществознание ; физика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-матема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3 степень  обучения: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-литература, химия, биология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география, ОБЖ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-иностранный язык; физика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-история, обществознание;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-матема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ие педагога в разработке и реализации основной общеобразовательной программ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jc w:val="both"/>
              <w:rPr/>
            </w:pPr>
            <w:r>
              <w:rPr/>
              <w:t>6.1. Разработка и реализация рабочих учебных программ по предметам учебного плана с учётом индивидуальных особенностей учащихся и образовательного учрежд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jc w:val="both"/>
              <w:rPr/>
            </w:pPr>
            <w:r>
              <w:rPr/>
              <w:t>6.2. Разработка и реализация рабочих программ внеурочной деятель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6.3. Планируемые результаты освоения обучающимися ОО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6.4. Разработка методических и дидактических материалов, контрольно-измерительных материал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6.5. Создание электронных образовательных ресурсов, учебных пособ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  <w:t>6.6. Участие в работе семинаров, проведение открытых уроков и мастер-классов по реализации ФГОС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Школьный уровень - 1, Муниципальный уровень - 3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Организация занятости детей и подростков в системе дополнительного образования: физкультурно-оздоровительная и спортивная деятельность, кружковая занят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бота с обучающимися, в том   числе из социально неблагополучных сем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7.1. % охвата учащихся класса дополнительным образова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до 40 % - 0; от 40% до 80% - 1; от 80%до 100% - 2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rPr/>
            </w:pPr>
            <w:r>
              <w:rPr/>
              <w:t>7.2. Наличие банка данных социально неблагополучных сем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jc w:val="both"/>
              <w:rPr/>
            </w:pPr>
            <w:r>
              <w:rPr/>
              <w:t>7.3. Наличие плана работы с социально неблагополучными семь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jc w:val="both"/>
              <w:rPr/>
            </w:pPr>
            <w:r>
              <w:rPr/>
              <w:t>7.4. Реализация плана работы с социально неблагополучными семь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до 40 % - 0; от 40% до 80% - 1; от 80% до 100% - 2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  <w:t>7.5. Наличие и реализация программы работы с родител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jc w:val="both"/>
              <w:rPr/>
            </w:pPr>
            <w:r>
              <w:rPr/>
              <w:t>7.6. Реализация программы работы с родителями; организация классного ученического самоупр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до 40 % - 0; от 40% до 80% - 1; от 80%до 100% -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7.7. Наличие мониторинга деятельности органа ученического упр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Да - 1, нет - 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  <w:t>7.8. Действующая структура ученического самоупр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jc w:val="both"/>
              <w:rPr/>
            </w:pPr>
            <w:r>
              <w:rPr/>
              <w:t>7.9. Информационная доступность деятельности (страничка на сайте ОУ, информационный стенд, статьи в СМИ)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rPr/>
            </w:pPr>
            <w:r>
              <w:rPr/>
              <w:t>Да - 1 (за каждый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вид),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200" w:hanging="0"/>
              <w:rPr/>
            </w:pPr>
            <w:r>
              <w:rPr/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ind w:left="120" w:hanging="0"/>
              <w:rPr/>
            </w:pPr>
            <w:r>
              <w:rPr/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8.1. Оформление кабинета в соответствии с современными требованиями (ремонт, мебель, компьютер, медиапроектор, принтер и т.д.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/>
              <w:t>Да - 1 (за каждыйвид),</w:t>
            </w:r>
          </w:p>
          <w:p>
            <w:pPr>
              <w:pStyle w:val="32"/>
              <w:shd w:fill="auto" w:val="clear"/>
              <w:spacing w:lineRule="exact" w:line="230"/>
              <w:ind w:left="120" w:hanging="0"/>
              <w:rPr/>
            </w:pPr>
            <w:r>
              <w:rPr/>
              <w:t>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0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8.2. Наличие мини музе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0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8.3. Наличие библиотеки кабине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/>
              <w:t>Да - 1, нет - 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0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50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57 балл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ind w:left="100" w:hanging="0"/>
              <w:rPr/>
            </w:pPr>
            <w:r>
              <w:rPr/>
              <w:t>Выплата стимулирующих производится в размере:</w:t>
            </w:r>
          </w:p>
          <w:p>
            <w:pPr>
              <w:pStyle w:val="32"/>
              <w:shd w:fill="auto" w:val="clear"/>
              <w:spacing w:lineRule="exact" w:line="226"/>
              <w:ind w:left="100"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до 10 баллов - 0%</w:t>
            </w:r>
          </w:p>
          <w:p>
            <w:pPr>
              <w:pStyle w:val="32"/>
              <w:shd w:fill="auto" w:val="clear"/>
              <w:spacing w:lineRule="exact" w:line="226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от 11 до 20 баллов - 5% </w:t>
            </w:r>
          </w:p>
          <w:p>
            <w:pPr>
              <w:pStyle w:val="32"/>
              <w:shd w:fill="auto" w:val="clear"/>
              <w:spacing w:lineRule="exact" w:line="226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21 до 30 баллов - 7%</w:t>
            </w:r>
          </w:p>
          <w:p>
            <w:pPr>
              <w:pStyle w:val="32"/>
              <w:shd w:fill="auto" w:val="clear"/>
              <w:spacing w:lineRule="exact" w:line="226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от 31 до 50 баллов - 9% </w:t>
            </w:r>
          </w:p>
          <w:p>
            <w:pPr>
              <w:pStyle w:val="32"/>
              <w:shd w:fill="auto" w:val="clear"/>
              <w:spacing w:lineRule="exact" w:line="226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свыше 51- 1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6985</wp:posOffset>
              </wp:positionH>
              <wp:positionV relativeFrom="paragraph">
                <wp:posOffset>452755</wp:posOffset>
              </wp:positionV>
              <wp:extent cx="756031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10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5.65pt;mso-position-vertical-relative:text;margin-left:-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10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6985</wp:posOffset>
              </wp:positionH>
              <wp:positionV relativeFrom="paragraph">
                <wp:posOffset>452755</wp:posOffset>
              </wp:positionV>
              <wp:extent cx="756031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10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5.65pt;mso-position-vertical-relative:text;margin-left:-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10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6985</wp:posOffset>
              </wp:positionH>
              <wp:positionV relativeFrom="paragraph">
                <wp:posOffset>452755</wp:posOffset>
              </wp:positionV>
              <wp:extent cx="756031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10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5.65pt;mso-position-vertical-relative:text;margin-left:-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10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540" w:after="0"/>
      <w:jc w:val="center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240"/>
      <w:ind w:firstLine="7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1:00Z</dcterms:created>
  <dc:creator>admin</dc:creator>
  <dc:description/>
  <dc:language>en-US</dc:language>
  <cp:lastModifiedBy>BEST</cp:lastModifiedBy>
  <cp:lastPrinted>2014-10-21T14:19:00Z</cp:lastPrinted>
  <dcterms:modified xsi:type="dcterms:W3CDTF">2016-11-29T09:31:00Z</dcterms:modified>
  <cp:revision>2</cp:revision>
  <dc:subject/>
  <dc:title/>
</cp:coreProperties>
</file>