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секее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кеевского района 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461710, с. Асекеево, ул.Гагарина, 13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sosh</w:t>
      </w:r>
      <w:r>
        <w:rPr>
          <w:rFonts w:cs="Times New Roman" w:ascii="Times New Roman" w:hAnsi="Times New Roman"/>
        </w:rPr>
        <w:t>06 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Т (Факс):  (35351) 2-02-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Всероссийского открытого урока по ОБЖ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исьмом отдела образования администрации МО «Асекеевский район»от 13.04.2016 № 637  «О проведении Всероссийского урока по «Основам безопасности жизнедеятельности», посвященного 367-летию пожарной охраны России, 71 годовщине Победы в ВОВ и 30-летию катастрофы на Чернобольской АЭС, в целях выработки единых подходов к формированию государственной политики в области безопасности жизнедеятельности, привлечения внимания общественности к проблеме формирования культуры безопасности жизнедеятельности подрастающего поколения, более эффективного усвоения теоретических знаний учебной дисциплины «Основы безопасности жизнедеятельности», отработки практических навыков действий в различных чрезвычайных ситуациях.  </w:t>
      </w:r>
    </w:p>
    <w:p>
      <w:pPr>
        <w:pStyle w:val="Normal"/>
        <w:ind w:firstLine="708"/>
        <w:jc w:val="both"/>
        <w:rPr/>
      </w:pPr>
      <w:r>
        <w:rPr/>
        <w:t xml:space="preserve">29 апреля 2016 года в школе прошел открытый урок по ОБЖ с учащимися  4-9-х классов. Были проведены открытые и показательные уроки по разделам «Безопасность и защита человека в чрезвычайных ситуациях», «Правила поведения при пожаре», соревнования по оказанию первой помощи (6-е классы); викторина «Условия безопасного поведения учащихся» (8-е классы); тренировки по разделу «Безопасность и защита человека в чрезвычайных ситуациях» (9-е классы)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Учащиеся 5-х классов посетили пожарную часть с. Асекеево, где в доступной и интересной форме была проведена беседа о службе спасателей МЧС России, показано практическое занятие по правилам пользования спасательным снаряжение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44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4103370" cy="270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Директор школы: _______________ Т.И. Шахмеев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Э.Р. Мухаметши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03.05.2016 го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1:00Z</dcterms:created>
  <dc:creator>XP GAME 2009</dc:creator>
  <dc:description/>
  <cp:keywords/>
  <dc:language>en-US</dc:language>
  <cp:lastModifiedBy>BEST</cp:lastModifiedBy>
  <dcterms:modified xsi:type="dcterms:W3CDTF">2016-05-16T06:05:00Z</dcterms:modified>
  <cp:revision>12</cp:revision>
  <dc:subject/>
  <dc:title/>
</cp:coreProperties>
</file>