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61"/>
        <w:gridCol w:w="236"/>
        <w:gridCol w:w="3"/>
        <w:gridCol w:w="478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 Оренбургской области</w:t>
            </w:r>
          </w:p>
          <w:p>
            <w:pPr>
              <w:pStyle w:val="Normal"/>
              <w:shd w:fill="FFFFFF" w:val="clear"/>
              <w:spacing w:before="235" w:after="0"/>
              <w:ind w:right="45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Государственное бюджетное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19"/>
              </w:rPr>
              <w:t xml:space="preserve">«РЕГИОНАЛЬНЫЙ ЦЕНТР </w:t>
            </w:r>
            <w:r>
              <w:rPr>
                <w:color w:val="000000"/>
                <w:spacing w:val="14"/>
              </w:rPr>
              <w:t xml:space="preserve">РАЗВИТИЯ ОБРАЗОВАНИЯ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aps/>
                <w:color w:val="000000"/>
                <w:spacing w:val="14"/>
              </w:rPr>
              <w:t>Оренбургской области</w:t>
            </w:r>
            <w:r>
              <w:rPr>
                <w:color w:val="000000"/>
                <w:spacing w:val="1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ГБУ РЦРО)</w:t>
            </w:r>
          </w:p>
          <w:p>
            <w:pPr>
              <w:pStyle w:val="Normal"/>
              <w:shd w:fill="FFFFFF" w:val="clear"/>
              <w:spacing w:before="23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, д. 24,  г. Оренбург, 460000</w:t>
            </w:r>
          </w:p>
          <w:p>
            <w:pPr>
              <w:pStyle w:val="Normal"/>
              <w:shd w:fill="FFFFFF" w:val="clear"/>
              <w:spacing w:lineRule="exact" w:line="254"/>
              <w:ind w:right="-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ефон: (3532) 77-07-15, 77-25-34, факс (3532) 77-07-15, 77-47-31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enbu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ren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5.09.2016                </w:t>
            </w:r>
            <w:r>
              <w:rPr/>
              <w:t xml:space="preserve">№ </w:t>
            </w:r>
            <w:r>
              <w:rPr>
                <w:u w:val="single"/>
              </w:rPr>
              <w:t>01-08</w:t>
            </w:r>
            <w:r>
              <w:rPr>
                <w:u w:val="single"/>
                <w:lang w:val="en-US"/>
              </w:rPr>
              <w:t>/6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№ ____________ от _______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</wp:posOffset>
                      </wp:positionV>
                      <wp:extent cx="116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1pt" to="12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905" cy="114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1pt" to="3.8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3970</wp:posOffset>
                      </wp:positionV>
                      <wp:extent cx="1123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1.1pt" to="228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3970</wp:posOffset>
                      </wp:positionV>
                      <wp:extent cx="1905" cy="1143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.1pt" to="228.8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рга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яющих управление в сфере образования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08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pt" to="-8.7pt,1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080</wp:posOffset>
                      </wp:positionV>
                      <wp:extent cx="11620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pt" to="-0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весте «Сетевичок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175</wp:posOffset>
                      </wp:positionV>
                      <wp:extent cx="1143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0.25pt" to="6.5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5715" cy="1568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4pt" to="-5.05pt,1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м вас о том, что открыта регистрац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международный квест по цифровой грамотности  «Сетевичок» (далее — Проект). Регистрация является первым заданием кв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киберкультуры и киберграмот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методам борьбы  с негативом  в се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влеченности школьников в социально-активную де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позитивного контента в Рун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и культурных цен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диаграмотности среди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се участники квеста получат паспорта, где будут указаны их баллы, ФИО, школа. Паспорт  может быть использован как диплом. Финалисты федерального этапа получат планшеты и антивирусную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включено Министерством образования и науки РФ в качестве обязательного мероприятия для всех образовательных учреждений общего и среднего профессионального образования России в рамках Единого урока по безопасно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робная информация предоставлена на сайте </w:t>
      </w:r>
      <w:hyperlink r:id="rId5">
        <w:r>
          <w:rPr>
            <w:rStyle w:val="InternetLink"/>
            <w:sz w:val="28"/>
            <w:szCs w:val="28"/>
          </w:rPr>
          <w:t>http://сетевичок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</w:t>
        <w:tab/>
        <w:t xml:space="preserve">              Э.Ф. Масл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амойлова И.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77-25-34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@obraz-orenburg.ru" TargetMode="External"/><Relationship Id="rId4" Type="http://schemas.openxmlformats.org/officeDocument/2006/relationships/hyperlink" Target="http://www.orenedu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1</dc:creator>
  <dc:description/>
  <cp:keywords/>
  <dc:language>en-US</dc:language>
  <cp:lastModifiedBy>Приёмная</cp:lastModifiedBy>
  <cp:lastPrinted>2016-09-02T12:25:00Z</cp:lastPrinted>
  <dcterms:modified xsi:type="dcterms:W3CDTF">2016-09-05T05:30:00Z</dcterms:modified>
  <cp:revision>33</cp:revision>
  <dc:subject/>
  <dc:title> </dc:title>
</cp:coreProperties>
</file>