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ходной мониторинговой работы раздел «Письмо»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хся 9-х классов  МБОУ «Асекеевская» СОШ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 24 октября 2017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основании приказа министерства образования Оренбургской области от 15.08.2017 №01-21/1652 «О реализации мониторинговых работ по иностранным языкам»,  в соответствии с графиком проведения мониторинговых работ обучающихся на 2017-2018 учебный год, учащиеся 9-х</w:t>
      </w:r>
      <w:r>
        <w:rPr/>
        <w:t xml:space="preserve"> классов выполнили входную мониторинговую работу по разделу «Письмо» по текстам ГБУ РЦРО, согласно методическим рекомендациям.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50"/>
        <w:gridCol w:w="1310"/>
        <w:gridCol w:w="1384"/>
        <w:gridCol w:w="459"/>
        <w:gridCol w:w="567"/>
        <w:gridCol w:w="567"/>
        <w:gridCol w:w="567"/>
        <w:gridCol w:w="1417"/>
        <w:gridCol w:w="1276"/>
      </w:tblGrid>
      <w:tr>
        <w:trPr>
          <w:trHeight w:val="101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ител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личество обучающихся по списку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личество обучающихся, выполнявших работу</w:t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ульта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казате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2»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казате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4» и «5»%</w:t>
            </w:r>
          </w:p>
        </w:tc>
      </w:tr>
      <w:tr>
        <w:trPr>
          <w:trHeight w:val="50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фтеева Г.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6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санова Э.Ю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0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лейманова Р.А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санова Э.Ю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0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9-х классах обучаются 54 человека, из них: мониторинговую работу раздела «Письм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выполняли   48  человек  (89%), 6 человек отсутствовали. Из них  28 обучающихся  (58%)   выполнили работу на  «4» и «5», 8 обучаемых не справились с заданием (пятеро обучаемых получили по 0 баллов за решение КЗ, ОТ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п задания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ие с развернутым ответом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есообразность стиля и формат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е письмо, неформальный стиль общения, базовый уровен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комендуемое время выполнения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30 мин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уемый объем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00-120 сл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щиеся должн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Дать развернутое сообщение и ответить на вопросы англоговорящего друга по переписке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неофициальный стиль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 формат неофициального письм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Задачей мониторинговой работы в раздел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исьмо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влялась проверка уровня сформированности умений учащихся использовать письменную речь для решения коммуникативно-ориентированных задач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выполнения испытуемыми этого раздела можно сделать, основываясь на характере допущенных типичных ошибок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выполнении зада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i/>
          <w:iCs/>
          <w:sz w:val="24"/>
          <w:szCs w:val="24"/>
        </w:rPr>
        <w:t>(Письмо личного характера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ольшинство испытуемых правильно выбрали элементы неофициального стиля. Практически все испытуемые соблюдали нормы вежливости, начиная письмо с благодарности за полученное письмо. Подавляющее большинство употребляли соответствующую завершающую фразу и ставили правильно подпись в конце письма. В ряде случаев отсутствовали адрес и дата. Более трудным оказалось выполнение коммуникативной задачи. Более трети испытуемых не  представили полные ответы на все три вопроса письма- стимул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ъективности оценивания задания </w:t>
      </w:r>
      <w:r>
        <w:rPr>
          <w:rFonts w:cs="Times New Roman" w:ascii="Times New Roman" w:hAnsi="Times New Roman"/>
          <w:i/>
          <w:iCs/>
          <w:sz w:val="24"/>
          <w:szCs w:val="24"/>
        </w:rPr>
        <w:t>(Письмо личного характера)</w:t>
      </w:r>
      <w:r>
        <w:rPr>
          <w:rFonts w:cs="Times New Roman" w:ascii="Times New Roman" w:hAnsi="Times New Roman"/>
          <w:sz w:val="24"/>
          <w:szCs w:val="24"/>
        </w:rPr>
        <w:t xml:space="preserve"> были разработаны единые критерии оценивания. Написанное личное письмо учащегося оценивается по следующим критериям: решение коммуникативной задачи (КЗ), организация текста (ОТ), лексико-грамматическое оформление текста (ЛГ), орфография и пунктуация (ОП). Максимальное количество баллов, которое можно набрать за личное письмо –  10 балл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у работы начали с формального, но важного момента – подсчета количества слов в выполненном задании. Требуемый объем дается в задании для учащегося (100–120 слов). Допустимое отклонение от заданного объема составляет 10%. Если в выполненном задании менее 80 слов, то задание проверке не подлежит и оценивается в 0 баллов. При превышении объема более чем на 10%, т.е. если в выполненном задании более 130 слов, проверке подлежит только та часть работы, которая соответствует требуемому объему. Таким образом, при проверке задания отсчитываются 120 слов  и оценивается только эта часть работы. При этом подсчитываются все слова (предлоги и артикли в том числе), краткие (стяженные формы) глаголов (didn’t, can’t, let’s) считаются за 1 слов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вшись в том, что требуемый объем соблюден, переходим к оцениванию выполненного задания по следующим критериям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коммуникативной задачи (КЗ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брано обращение, завершающая фраза и подпись; есть благодарность, упоминание о предыдущих контактах, выражена надежда на будущие контакт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текста (ОЗ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логично выстроен и разделен на абзацы; правильно использованы язы</w:t>
        <w:softHyphen/>
        <w:t>ко</w:t>
        <w:softHyphen/>
        <w:t>вые средства для передачи логической связи; оформление текста соответствует нормам письменного этикета, принятого в стране изучаемого язык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ко-грамматическое оформление текста (ЛГ)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а разнообразная лексика и различные грамматические структуры, соответствующие поставлен</w:t>
        <w:softHyphen/>
        <w:t>ной коммуникативной задачи (допускается не более 2-х языковых ошибок, не затрудняющих понимание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фография и пунктуация (ОП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ие и пунктуационные ошиб</w:t>
        <w:softHyphen/>
        <w:t>ки практически отсутствуют (допускается не более 2-х, не затрудняющих  пони</w:t>
        <w:softHyphen/>
        <w:t>ма</w:t>
        <w:softHyphen/>
        <w:t>ние текста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Типичные ошибки,  выявленные при проверк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ть нарушения в стилевом оформлении письм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ет благодарность,  упоминание о предыдущих/будущих контактах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использовании средств логической связи и делении на абзацы  имеются отдельные                                                           нарушения в структурном оформлении текста письм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тсутствует подпись на отдельной строк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имеется некоторое нарушение логич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неправильно выбрано  стилевое оформление для личного письма с учетом цели       высказывания и адресат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щены языковые ошибки, которые затрудняют понимани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ран неправильный порядок слов в вопросительных предложениях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ет согласование между подлежащим и сказуемым 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еся  допустили  некоторые  орфографические ошибк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ся несогласованность  местоимения и употребляемого грамматического времен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облюдается правильный порядок слов в предложен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ипичных ошибок, допущенных при выполнении заданий в разделе «Письмо», позволяет сформулировать следующие общие рекомендации для подготовки учащихся к выполнению итоговой мониторинговой работы по английскому языку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знакомить учащихся с разными видами заданий по письму, обсуждать специфику коммуникативной задачи определенного типа и вытекающие из этой коммуникативной задачи особенности каждого вида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научить учащихся внимательно читать инструкцию к заданию, извлекать из нее максимум информации, видеть коммуникативную задачу и формальные ограничения (рекомендуемое время выполнения, требуемый объем)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тренировать учащихся в выполнении письменных заданий разного объема, чтобы они были готовы написать работу в соответствии с объемом, указанным в тестовом задании. Недостаточный объем письменного высказывания, как и значительное превышение заданного объема, ведут к снижению баллов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владения умениями письменной речи следует учить школьников анализировать свои собственные работы и редактировать их в нужном направлении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работы учащиеся должны уметь отобрать материал, необходимый для полного и точного выполнения задания в соответствии с поставленными коммуникативными задачами, а после написания работы уметь проверить ее и с точки зрения содержания, и с точки зрения формы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научить использовать разнообразную лексику и грамматические структуры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ать учащихся избегать языковые ошибки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внимательно прочитать не только инструкции, но и текст-стимул (отрывок из письма друга на английском языке)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знакомлении с текстом-стимулом учащиеся должны уметь выделить главные вопросы, которые следует раскрыть в работе и наметить для себя план своего ответного письм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итель:                          Хасанова Э.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54:00Z</dcterms:created>
  <dc:creator>Эльвира</dc:creator>
  <dc:description/>
  <cp:keywords/>
  <dc:language>en-US</dc:language>
  <cp:lastModifiedBy>-</cp:lastModifiedBy>
  <dcterms:modified xsi:type="dcterms:W3CDTF">2017-10-26T11:13:00Z</dcterms:modified>
  <cp:revision>7</cp:revision>
  <dc:subject/>
  <dc:title/>
</cp:coreProperties>
</file>