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воспитательной работы  МБОУ Асекеевская СОШ за 2015-2016 учебный год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ная работа в школе включает в себя работу  по  реализации  Программы развития с учетом воспитательной компоненты, в рамках  федеральных  законов:  «Об  образовании в Российской Федерации»,  «Об  основах  системы  профилактики  безнадзорности  и  правонарушений  несовершеннолетних»,  Конституции РФ,  Семейного  кодекса,  Конвенции  о  правах  ребёнка  и др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цель школы - укрепление и развитие воспитательного потенциала образовательной   организации 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особенностей этнокультурного и конфессионального многообразия социокультурного  пространства .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локальных актов, регламентирующих деятельность общеобразовательной организации по реализации Программы воспитания и социализации обучающихся с учетом Воспитательной 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развития школы на 2014-2020 годы;</w:t>
      </w:r>
    </w:p>
    <w:p>
      <w:pPr>
        <w:pStyle w:val="Style20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ложение о внутренней системе оценки качества;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ая инструкция учителя;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а внутреннего трудового распорядка для  работников МБОУ  </w:t>
      </w:r>
    </w:p>
    <w:p>
      <w:pPr>
        <w:pStyle w:val="Style20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Асекеевская  СОШ;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внутреннего распорядка  для учащихся;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  системе оценивания результатов младших школьников;</w:t>
      </w:r>
    </w:p>
    <w:p>
      <w:pPr>
        <w:pStyle w:val="Style20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ложение о  портфолио учащихся;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кольная организационно - педагогическая модель работы с </w:t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даренными детьми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оложение о внутришкольном контроле  качества образования, посещения и анализе   занятий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об инклюзивном (интегрированном) обучении детей с ограниченными возможностями здоровья.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с родител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Воспитательный процесс обеспечивают:</w:t>
      </w:r>
    </w:p>
    <w:p>
      <w:pPr>
        <w:pStyle w:val="Normal"/>
        <w:jc w:val="both"/>
        <w:rPr/>
      </w:pPr>
      <w:r>
        <w:rPr/>
        <w:t>Зам директора по ВР – Салмина И.С</w:t>
      </w:r>
    </w:p>
    <w:p>
      <w:pPr>
        <w:pStyle w:val="Normal"/>
        <w:jc w:val="both"/>
        <w:rPr/>
      </w:pPr>
      <w:r>
        <w:rPr/>
        <w:t>Социальный педагог: Шамгидарова Г.А.</w:t>
      </w:r>
    </w:p>
    <w:p>
      <w:pPr>
        <w:pStyle w:val="Normal"/>
        <w:jc w:val="both"/>
        <w:rPr/>
      </w:pPr>
      <w:r>
        <w:rPr/>
        <w:t>Психолог: Коновалова Н.В.</w:t>
      </w:r>
    </w:p>
    <w:p>
      <w:pPr>
        <w:pStyle w:val="Normal"/>
        <w:jc w:val="both"/>
        <w:rPr/>
      </w:pPr>
      <w:r>
        <w:rPr/>
        <w:t>Педагог – организатор ОБЖ Мухаметшин Э.Р.</w:t>
      </w:r>
    </w:p>
    <w:p>
      <w:pPr>
        <w:pStyle w:val="Normal"/>
        <w:jc w:val="both"/>
        <w:rPr/>
      </w:pPr>
      <w:r>
        <w:rPr/>
        <w:t>Старшая вожатая -  Бакирова Ю. Г.</w:t>
      </w:r>
    </w:p>
    <w:p>
      <w:pPr>
        <w:pStyle w:val="Normal"/>
        <w:jc w:val="both"/>
        <w:rPr/>
      </w:pPr>
      <w:r>
        <w:rPr/>
        <w:t>Кл. руководители: 28</w:t>
      </w:r>
    </w:p>
    <w:p>
      <w:pPr>
        <w:pStyle w:val="Style24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ый акцент в деятельности школы ставится на организацию воспитательной работы, которая строится на основе </w:t>
      </w:r>
      <w:r>
        <w:rPr>
          <w:rStyle w:val="Zag11"/>
          <w:sz w:val="24"/>
          <w:szCs w:val="24"/>
        </w:rPr>
        <w:t xml:space="preserve">Программы воспитания и социализации обучающихся с учетом воспитательной компоненты </w:t>
      </w:r>
      <w:r>
        <w:rPr>
          <w:bCs/>
          <w:sz w:val="24"/>
          <w:szCs w:val="24"/>
        </w:rPr>
        <w:t xml:space="preserve"> по направлениям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е и нравственно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 и творчеству;</w:t>
      </w:r>
    </w:p>
    <w:p>
      <w:pPr>
        <w:pStyle w:val="Normal"/>
        <w:jc w:val="both"/>
        <w:rPr/>
      </w:pPr>
      <w:r>
        <w:rPr/>
        <w:t>Интеллектуально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Социокультурное и медиакультурно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Культуротворческое и эстетическое воспитание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Правовое воспитание и культура безопасности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Воспитание семейных ценносте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Формирование коммуникативной культуры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Экологическое воспитание;</w:t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ждому направлению деятельности сложились традиционные  общешкольные мероприятия. Это:</w:t>
      </w:r>
    </w:p>
    <w:p>
      <w:pPr>
        <w:pStyle w:val="Style20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pacing w:val="2"/>
        </w:rPr>
      </w:pPr>
      <w:r>
        <w:rPr>
          <w:color w:val="000000"/>
          <w:spacing w:val="2"/>
        </w:rPr>
        <w:t xml:space="preserve">проект  «Вахта памяти»; </w:t>
      </w:r>
    </w:p>
    <w:p>
      <w:pPr>
        <w:pStyle w:val="Normal"/>
        <w:numPr>
          <w:ilvl w:val="0"/>
          <w:numId w:val="6"/>
        </w:numPr>
        <w:rPr>
          <w:color w:val="000000"/>
          <w:spacing w:val="2"/>
        </w:rPr>
      </w:pPr>
      <w:r>
        <w:rPr>
          <w:color w:val="000000"/>
          <w:spacing w:val="2"/>
        </w:rPr>
        <w:t>акции «Рядом ветеран», Георгиевская ленточка</w:t>
      </w:r>
    </w:p>
    <w:p>
      <w:pPr>
        <w:pStyle w:val="Normal"/>
        <w:numPr>
          <w:ilvl w:val="0"/>
          <w:numId w:val="6"/>
        </w:numPr>
        <w:rPr>
          <w:color w:val="000000"/>
          <w:spacing w:val="2"/>
        </w:rPr>
      </w:pPr>
      <w:r>
        <w:rPr>
          <w:color w:val="000000"/>
          <w:spacing w:val="2"/>
        </w:rPr>
        <w:t>проект: «Мы - тимуровцы» - оказание помощи труженикам тыла</w:t>
      </w:r>
    </w:p>
    <w:p>
      <w:pPr>
        <w:pStyle w:val="Normal"/>
        <w:numPr>
          <w:ilvl w:val="0"/>
          <w:numId w:val="6"/>
        </w:numPr>
        <w:rPr>
          <w:color w:val="000000"/>
          <w:spacing w:val="2"/>
        </w:rPr>
      </w:pPr>
      <w:r>
        <w:rPr>
          <w:color w:val="000000"/>
          <w:spacing w:val="2"/>
        </w:rPr>
        <w:t>Зелёный край – зелёная планета».</w:t>
      </w:r>
    </w:p>
    <w:p>
      <w:pPr>
        <w:pStyle w:val="Normal"/>
        <w:numPr>
          <w:ilvl w:val="0"/>
          <w:numId w:val="6"/>
        </w:numPr>
        <w:rPr/>
      </w:pPr>
      <w:r>
        <w:rPr/>
        <w:t>День  Победы в Великой Отечественной войне.</w:t>
      </w:r>
    </w:p>
    <w:p>
      <w:pPr>
        <w:pStyle w:val="Normal"/>
        <w:numPr>
          <w:ilvl w:val="0"/>
          <w:numId w:val="6"/>
        </w:numPr>
        <w:rPr/>
      </w:pPr>
      <w:r>
        <w:rPr>
          <w:rStyle w:val="145pt"/>
          <w:rFonts w:eastAsia="Calibri"/>
          <w:sz w:val="24"/>
          <w:szCs w:val="24"/>
        </w:rPr>
        <w:t>фестиваль военно-патриотической песни «Долг. Честь. Родина.»</w:t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5pt"/>
          <w:rFonts w:eastAsia="Calibri"/>
          <w:sz w:val="24"/>
          <w:szCs w:val="24"/>
        </w:rPr>
        <w:t>« Зажги свою звезду»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мероприятий, посвященных государственным праздникам,  юбилейным, историческим датам с.Асекеево  и Оренбургской области.</w:t>
      </w:r>
    </w:p>
    <w:p>
      <w:pPr>
        <w:pStyle w:val="Style20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 развитием  органов ученического самоуправления</w:t>
      </w:r>
    </w:p>
    <w:p>
      <w:pPr>
        <w:pStyle w:val="Normal"/>
        <w:numPr>
          <w:ilvl w:val="0"/>
          <w:numId w:val="6"/>
        </w:numPr>
        <w:rPr>
          <w:color w:val="000000"/>
          <w:spacing w:val="2"/>
        </w:rPr>
      </w:pPr>
      <w:r>
        <w:rPr>
          <w:color w:val="000000"/>
          <w:spacing w:val="2"/>
        </w:rPr>
        <w:t xml:space="preserve">акция «Выбор»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spacing w:val="2"/>
        </w:rPr>
        <w:t>проект «Умелый мастер»</w:t>
      </w:r>
    </w:p>
    <w:p>
      <w:pPr>
        <w:pStyle w:val="Style20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кт «Храбрый портняжка</w:t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</w:tabs>
        <w:rPr>
          <w:spacing w:val="8"/>
        </w:rPr>
      </w:pPr>
      <w:r>
        <w:rPr>
          <w:spacing w:val="8"/>
        </w:rPr>
        <w:t xml:space="preserve">        </w:t>
      </w:r>
      <w:r>
        <w:rPr>
          <w:spacing w:val="8"/>
        </w:rPr>
        <w:t>С целью формирования 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  проводятся мероприятия  этнографической направленности « Краеведческий калейдоскоп», фестиваль « Радуга»,  «Славянскаяписьмнность»,  с 1-4 класс ведется курс ОРКСЭ, продолжением этого предмета  в 5-6 классах  является  «Основы духовно-нравственной культуры и светской этики».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у учащихся представлений об уважении к человеку труда, о ценности труда и творчества для личности, общества и государства   проходит через реализацию программы «Выбор». С учащимися проводятся экскурсии на предприятия, встречи с представителями профессий, дети пишут сочинение « Я б в рабочие пошел»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интеллектуальное  развитие  личности  направлена  деятельность  педагогов в рамках программы « Одаренные дети»   - работа с одаренными детьми в ходе проведения предметных олимпиад, интеллектуальных марафонов, игр.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льтура   здорового  образа  жизни, ценностных представлений о физическом здоровье, ценности духовного и нравственного здоровья  формируются  на уроках и внеклассных мероприятиях через реализацию программ и планов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92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а «Здоровое  питание»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</w:rPr>
        <w:t>операция  «Подросток»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</w:rPr>
        <w:t>акция «Помоги ребёнку»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</w:rPr>
        <w:t>месячник по профилактике алкоголизма, наркомании, токсикомании,табакокурения.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</w:rPr>
        <w:t>проект «Мама,папа,я- спортивная семья»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</w:rPr>
        <w:t>проект  «Утренняя зарядка»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</w:rPr>
        <w:t>программа  летнего отдыха и оздоровления детей</w:t>
      </w:r>
    </w:p>
    <w:p>
      <w:pPr>
        <w:pStyle w:val="Style20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Президентские спортивные игры», «Президентские состязания»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  представлений о таких понятиях как «толерантность», «миролюбие», «гражданское согласие», «социальное партнерство», умений и опыта противостояния таким явлениям как «социальная агрессия», межнациональная рознь», «экстремизм», «терроризм», «фанатизм» (на этнической, религиозной, спортивной, культурной или  идейной почве) ведется  системно в рамках социокультурного  и  медиакультурного   направления- </w:t>
      </w:r>
    </w:p>
    <w:p>
      <w:pPr>
        <w:pStyle w:val="Style20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основе которого реализация программы  по профилактике   экстремизма,  национализма,     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роризма: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</w:rPr>
      </w:pPr>
      <w:r>
        <w:rPr/>
        <w:t>Урок мира;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</w:rPr>
      </w:pPr>
      <w:r>
        <w:rPr>
          <w:color w:val="000000"/>
          <w:spacing w:val="2"/>
        </w:rPr>
        <w:t>проект «Уроки Интернет - безопасности»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2"/>
        </w:rPr>
        <w:t>акция «Добру откроются сердца»;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«Цифровое поколение, Вперед!»;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тематические  уроки   « Я и другой»,  «Мы – многонациональный народ», « Как не попасть в секту»;</w:t>
      </w:r>
    </w:p>
    <w:p>
      <w:pPr>
        <w:pStyle w:val="Normal"/>
        <w:numPr>
          <w:ilvl w:val="0"/>
          <w:numId w:val="11"/>
        </w:numPr>
        <w:rPr>
          <w:lang w:eastAsia="en-US"/>
        </w:rPr>
      </w:pPr>
      <w:r>
        <w:rPr>
          <w:lang w:eastAsia="en-US"/>
        </w:rPr>
        <w:t>Участие  в  проведении  праздников  « Сабантуй», « Троица»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 культуроосвоения  и  культуросозидания, направленные  на активизацию их приобщения к достижениям  общечеловеческой  и  национальной культуры, формируются  непосредственно  на уроках, внеклассных мероприятия, в выполнении правил внутреннего распорядка, через участие в конкурсах ,фестивалях художественной самодеятельности.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 у учащихся правовой культуры, представлений об основных правах и обязанностях, принципах демократии, уважении к правам человека и свободе личности, формирование электоральной культуры  ведется педагогами на уроках, внеклассных  мероприятиях  по  плану месячника правовых знаний, месячника профилактики алкоголизма, наркомании, токсикомании, программы кружков  ЮИД, ДЮП, участие в конкурсе « Имею право».  </w:t>
      </w:r>
    </w:p>
    <w:p>
      <w:pPr>
        <w:pStyle w:val="Normal"/>
        <w:rPr>
          <w:color w:val="000000"/>
          <w:spacing w:val="2"/>
        </w:rPr>
      </w:pPr>
      <w:r>
        <w:rPr/>
        <w:t xml:space="preserve">    </w:t>
      </w:r>
      <w:r>
        <w:rPr/>
        <w:t xml:space="preserve">Большую роль в воспитании и обучении имеет сотрудничество с родителями. При их непосредственном участии  проходят массовые мероприятия,  участие в конкурсах </w:t>
      </w:r>
      <w:r>
        <w:rPr>
          <w:color w:val="000000"/>
          <w:spacing w:val="2"/>
        </w:rPr>
        <w:t>«Папа может все, что угодно» семьи  учащихся Бугаец Д, Хасанов Р, «А у нас в семье традиция» - семьи Лутфуллиных, Успановых, Ахмадуллиных.  «История Отечества в истории моей семьи» - исследовательские работы Мифтеевой Э,  Сафиуллиной Р.Каждый месяц для родителей проводится родительский всеобуч  - явка родителей составляет 65-70 %, активность посещения родительских собраний у  классных руководителей - Газизовой С.Э.,  Шангареевой Г.Н.,  Лутфуллиной Ю.Ф.,  Сатардиновой Л.А., Алимгуловой Л.Р.,  Хафизовой Р.З.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а коллектива по формированию  у учащихся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олнительных навыков коммуникации, включая межличностную коммуникацию, межкультурную коммуникацию;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лову как к поступку  сопутствует ежедневно на всех  уроках  и  мероприятиях. Важный вклад  в развитие коммуникативных навыков вносит школьный пресс- центр « В курсе»  под руководством Шаяхметовой Г.М.. Участие в литературных конкурсах  под руководством учителей русского языка и литературы Губаревой С.С., Хисамутдиновой М.Д.</w:t>
      </w:r>
    </w:p>
    <w:p>
      <w:pPr>
        <w:pStyle w:val="Style20"/>
        <w:tabs>
          <w:tab w:val="clear" w:pos="708"/>
          <w:tab w:val="left" w:pos="192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 роль   по формированию    экологической культуры  имеет  участие в  проведении  следующих мероприятий :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</w:rPr>
      </w:pPr>
      <w:r>
        <w:rPr>
          <w:color w:val="000000"/>
          <w:spacing w:val="2"/>
        </w:rPr>
        <w:t>акция «Сделай наше село  чище!»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</w:rPr>
      </w:pPr>
      <w:r>
        <w:rPr>
          <w:color w:val="000000"/>
          <w:spacing w:val="2"/>
        </w:rPr>
        <w:t>акция «Чистый берег»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2"/>
        </w:rPr>
        <w:t xml:space="preserve">акция </w:t>
      </w:r>
      <w:r>
        <w:rPr>
          <w:rStyle w:val="145pt"/>
          <w:sz w:val="24"/>
          <w:szCs w:val="24"/>
        </w:rPr>
        <w:t>«Живи родник»</w:t>
      </w:r>
    </w:p>
    <w:p>
      <w:pPr>
        <w:pStyle w:val="Normal"/>
        <w:numPr>
          <w:ilvl w:val="0"/>
          <w:numId w:val="12"/>
        </w:numPr>
        <w:rPr/>
      </w:pPr>
      <w:r>
        <w:rPr>
          <w:rStyle w:val="145pt"/>
          <w:sz w:val="24"/>
          <w:szCs w:val="24"/>
        </w:rPr>
        <w:t xml:space="preserve"> </w:t>
      </w:r>
      <w:r>
        <w:rPr>
          <w:rStyle w:val="145pt"/>
          <w:sz w:val="24"/>
          <w:szCs w:val="24"/>
        </w:rPr>
        <w:t>акция «Муравейник»</w:t>
      </w:r>
    </w:p>
    <w:p>
      <w:pPr>
        <w:pStyle w:val="Normal"/>
        <w:numPr>
          <w:ilvl w:val="0"/>
          <w:numId w:val="12"/>
        </w:numPr>
        <w:rPr/>
      </w:pPr>
      <w:r>
        <w:rPr>
          <w:rStyle w:val="145pt"/>
          <w:sz w:val="24"/>
          <w:szCs w:val="24"/>
        </w:rPr>
        <w:t xml:space="preserve"> </w:t>
      </w:r>
      <w:r>
        <w:rPr>
          <w:rStyle w:val="145pt"/>
          <w:rFonts w:eastAsia="Calibri"/>
          <w:sz w:val="24"/>
          <w:szCs w:val="24"/>
        </w:rPr>
        <w:t>акция «Птицеград»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</w:rPr>
      </w:pPr>
      <w:r>
        <w:rPr>
          <w:rStyle w:val="145pt"/>
          <w:rFonts w:eastAsia="Calibri"/>
          <w:sz w:val="24"/>
          <w:szCs w:val="24"/>
        </w:rPr>
        <w:t>«За чистоту родного края»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Всероссийский день посадки леса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92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йонный конкурс Юннат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ализации  Программы воспитания и социализации существенную помощь оказывает социальное партнерство.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88"/>
        <w:gridCol w:w="1719"/>
        <w:gridCol w:w="1845"/>
        <w:gridCol w:w="12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воспитательной деятель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ы межведомственного взаимодействия (учреждения культуры, спорта, местного самоуправления и др.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оспита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,УДОД ЦДТ,</w:t>
            </w:r>
          </w:p>
          <w:p>
            <w:pPr>
              <w:pStyle w:val="Normal"/>
              <w:rPr/>
            </w:pPr>
            <w:r>
              <w:rPr/>
              <w:t>УДОД ДЮСШ,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rPr/>
            </w:pPr>
            <w:r>
              <w:rPr/>
              <w:t xml:space="preserve">Газета «Родные просторы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 соревнованиях,акциях, концер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и нравственн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,УДОД ЦДТ,</w:t>
            </w:r>
          </w:p>
          <w:p>
            <w:pPr>
              <w:pStyle w:val="Normal"/>
              <w:rPr/>
            </w:pPr>
            <w:r>
              <w:rPr/>
              <w:t>Центральная районная библиотека,</w:t>
            </w:r>
          </w:p>
          <w:p>
            <w:pPr>
              <w:pStyle w:val="Normal"/>
              <w:rPr/>
            </w:pPr>
            <w:r>
              <w:rPr/>
              <w:t>УДОД 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соревнованиях,а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</w:t>
            </w:r>
          </w:p>
          <w:p>
            <w:pPr>
              <w:pStyle w:val="Normal"/>
              <w:rPr/>
            </w:pPr>
            <w:r>
              <w:rPr/>
              <w:t>ГБУ ЦЗН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овское движение, волонтерское движение, организация дежурства по классу, по школ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 – школа Эру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конкурсах,олимпиад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 РДК, ГБУ  Аекеевская РБ.УДОД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соревнованиях,</w:t>
            </w:r>
          </w:p>
          <w:p>
            <w:pPr>
              <w:pStyle w:val="Normal"/>
              <w:rPr/>
            </w:pPr>
            <w:r>
              <w:rPr/>
              <w:t>Акциях,</w:t>
            </w:r>
          </w:p>
          <w:p>
            <w:pPr>
              <w:pStyle w:val="Normal"/>
              <w:rPr/>
            </w:pPr>
            <w:r>
              <w:rPr/>
              <w:t>экскурс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 РДК,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,акц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 РДК,</w:t>
            </w:r>
          </w:p>
          <w:p>
            <w:pPr>
              <w:pStyle w:val="Normal"/>
              <w:rPr/>
            </w:pPr>
            <w:r>
              <w:rPr/>
              <w:t>УДОД «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соревнованиях,ак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 МЧС,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. соревнованиях, акциях по безопас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соревнованиях,акциях направленных на укрепление семейных тради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 районная библиотека,</w:t>
            </w:r>
          </w:p>
          <w:p>
            <w:pPr>
              <w:pStyle w:val="Normal"/>
              <w:rPr/>
            </w:pPr>
            <w:r>
              <w:rPr/>
              <w:t>газета  « Родны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 гол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ЦДТ,</w:t>
            </w:r>
          </w:p>
          <w:p>
            <w:pPr>
              <w:pStyle w:val="Normal"/>
              <w:rPr/>
            </w:pPr>
            <w:r>
              <w:rPr/>
              <w:t>районная библиотека,</w:t>
            </w:r>
          </w:p>
          <w:p>
            <w:pPr>
              <w:pStyle w:val="Normal"/>
              <w:rPr/>
            </w:pPr>
            <w:r>
              <w:rPr/>
              <w:t>газета  « Родны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акциях по природоохранной деятельно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5-2016 у.г.   МБОУ Асекеевская СОШ   является базовой  муниципальной площадкой  по развитию ученического самоуправления. </w:t>
      </w:r>
    </w:p>
    <w:p>
      <w:pPr>
        <w:pStyle w:val="Style20"/>
        <w:spacing w:lineRule="auto" w:line="24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172" w:dyaOrig="5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5pt;height:341.15pt" filled="f" o:ole="">
            <v:imagedata r:id="rId3" o:title=""/>
          </v:shape>
          <o:OLEObject Type="Embed" ProgID="" ShapeID="ole_rId2" DrawAspect="Content" ObjectID="_1656708095" r:id="rId2"/>
        </w:object>
      </w:r>
    </w:p>
    <w:p>
      <w:pPr>
        <w:pStyle w:val="Normal"/>
        <w:jc w:val="both"/>
        <w:rPr/>
      </w:pPr>
      <w:r>
        <w:rPr/>
        <w:t>В  муниципальном  бюджетном  общеобразовательном учреждении  «Асекеевская средняя школа» Асекеевского района Оренбургской области  УС  работает в двух уровнях:</w:t>
      </w:r>
    </w:p>
    <w:p>
      <w:pPr>
        <w:pStyle w:val="Normal"/>
        <w:jc w:val="both"/>
        <w:rPr/>
      </w:pPr>
      <w:r>
        <w:rPr/>
        <w:t>1 уровень – ученическое самоуправление в классе : 1-11класы.</w:t>
      </w:r>
    </w:p>
    <w:p>
      <w:pPr>
        <w:pStyle w:val="Normal"/>
        <w:jc w:val="both"/>
        <w:rPr/>
      </w:pPr>
      <w:r>
        <w:rPr/>
        <w:t xml:space="preserve">2 уровень –  Совет старшеклассников. По 2 представителя  с  8-11класс. Всего классов - комплектов -10.   Численность  Совета старшеклассников 20 человек. </w:t>
      </w:r>
    </w:p>
    <w:p>
      <w:pPr>
        <w:pStyle w:val="Normal"/>
        <w:jc w:val="both"/>
        <w:rPr/>
      </w:pPr>
      <w:r>
        <w:rPr/>
        <w:t>Поделены на четыре сектора:</w:t>
      </w:r>
    </w:p>
    <w:p>
      <w:pPr>
        <w:pStyle w:val="Normal"/>
        <w:jc w:val="both"/>
        <w:rPr/>
      </w:pPr>
      <w:r>
        <w:rPr/>
        <w:t>Учеба и дисциплина</w:t>
      </w:r>
    </w:p>
    <w:p>
      <w:pPr>
        <w:pStyle w:val="Normal"/>
        <w:jc w:val="both"/>
        <w:rPr/>
      </w:pPr>
      <w:r>
        <w:rPr/>
        <w:t>Спорт и здоровья</w:t>
      </w:r>
    </w:p>
    <w:p>
      <w:pPr>
        <w:pStyle w:val="Normal"/>
        <w:jc w:val="both"/>
        <w:rPr/>
      </w:pPr>
      <w:r>
        <w:rPr/>
        <w:t>Досуг</w:t>
      </w:r>
    </w:p>
    <w:p>
      <w:pPr>
        <w:pStyle w:val="Normal"/>
        <w:jc w:val="both"/>
        <w:rPr/>
      </w:pPr>
      <w:r>
        <w:rPr/>
        <w:t xml:space="preserve">Пресс –центр.  </w:t>
      </w:r>
    </w:p>
    <w:p>
      <w:pPr>
        <w:pStyle w:val="Normal"/>
        <w:jc w:val="both"/>
        <w:rPr/>
      </w:pPr>
      <w:r>
        <w:rPr/>
        <w:t>Организация жизнедеятельности  коллектива  учащихся для развития самостоятельности  в принятии и реализации  решений  в интересах своего коллектива и образовательного учреждения.</w:t>
      </w:r>
    </w:p>
    <w:p>
      <w:pPr>
        <w:pStyle w:val="Normal"/>
        <w:jc w:val="both"/>
        <w:rPr/>
      </w:pPr>
      <w:r>
        <w:rPr/>
        <w:t>В модели самоуправления  нет названий с юридическими терминами, направления деятельности – сектор, а именно  учебно- познавательная деятельность , трудовая деятельность, спортивно – оздоровительная, художественно –эстетическая ,шефская, информационная ,лидерское направление деятельности.</w:t>
      </w:r>
    </w:p>
    <w:p>
      <w:pPr>
        <w:pStyle w:val="Normal"/>
        <w:jc w:val="both"/>
        <w:rPr/>
      </w:pPr>
      <w:r>
        <w:rPr/>
        <w:t>Социально- значимые инициативы УС: предметные недели,  дежурство по школе (утренняя зарядка ,поведение учащихся , школьная форма), шефская помощь ветеранам Великой Отечественной войны, уход за памятниками с.Асекеево, пресс –центр в школе, школа «Лидер»), КВН между классами и участие в районном конкурсе КВ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роведенные УС: конкурс  классных уголков, конкурс на лучший дневник, 1 октября  чествование ветеранов ,  10 октября  конференция  «Воспитание толерантности в условиях диалога культур», конкурс «Ученик года», организация вечеров отдыха в конце каждой четверти,дежурство по школе ,утренняя зарядка, школьная линейка. Участие в  мероприятиях по подготовке к празднованию Дня Победы в Великой Отечественной войне, в прошедшем учебном году  новое мероприятие -Вальс Победы.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 деятельность обучающихся  в общеобразовательной организации</w:t>
      </w:r>
    </w:p>
    <w:p>
      <w:pPr>
        <w:pStyle w:val="Normal"/>
        <w:ind w:right="141" w:hanging="0"/>
        <w:jc w:val="both"/>
        <w:rPr/>
      </w:pPr>
      <w:r>
        <w:rPr/>
        <w:t xml:space="preserve">В школе внеурочная деятельность организуется по следующим направлениям развития лич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ивно-оздоровитель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ховно - нравствен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интеллектуаль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культурно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циальное</w:t>
      </w:r>
    </w:p>
    <w:p>
      <w:pPr>
        <w:pStyle w:val="Normal"/>
        <w:ind w:left="-567" w:firstLine="360"/>
        <w:jc w:val="both"/>
        <w:rPr/>
      </w:pPr>
      <w:r>
        <w:rPr/>
        <w:t xml:space="preserve">  </w:t>
      </w:r>
      <w:r>
        <w:rPr/>
        <w:t>Программа внеурочной деятельности  в школе реализуется через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в части, формируемой участниками образовательного  процесса в форме  факультативных заняти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форме кружк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  проводится  в форме экскурсий, утренников, диспутов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346"/>
        <w:gridCol w:w="1439"/>
        <w:gridCol w:w="2047"/>
        <w:gridCol w:w="1274"/>
        <w:gridCol w:w="131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неурочной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 родителя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правильном питании в течение учебного года 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, игра «Зарница», 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а,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физкультминутки, минутки релакс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в проведении массовых мероприяти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,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, английский язык,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усского язы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этапах Всероссийской  олимпиады школь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, литературное чтени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и ИЗО,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английский язык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родителей  в приобретении материала для поделок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и эстетическое воспит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,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 обработка древесины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с приглашением родителей, Масленица (с родителями), праздник ко дню 8 Марта «Для наших самых родных» (с родителям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ённая Дню знаний, Дню учителя,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родительское собрание, посвящённое Дню матери,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, 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,музыка,ИЗО.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</w:t>
            </w:r>
          </w:p>
          <w:p>
            <w:pPr>
              <w:pStyle w:val="Style20"/>
              <w:spacing w:lineRule="auto" w:line="24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совые мероприятия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оличество учащихся школы, занятых внеурочной деятельностью:</w:t>
      </w:r>
    </w:p>
    <w:p>
      <w:pPr>
        <w:pStyle w:val="Normal"/>
        <w:jc w:val="both"/>
        <w:rPr/>
      </w:pPr>
      <w:r>
        <w:rPr/>
        <w:t>Посещение кружков в школе  –  249 учащихся;</w:t>
      </w:r>
    </w:p>
    <w:p>
      <w:pPr>
        <w:pStyle w:val="Normal"/>
        <w:jc w:val="both"/>
        <w:rPr/>
      </w:pPr>
      <w:r>
        <w:rPr/>
        <w:t>Посещение кружков в  ЦДТ  -    230 учащихся;</w:t>
      </w:r>
    </w:p>
    <w:p>
      <w:pPr>
        <w:pStyle w:val="Normal"/>
        <w:jc w:val="both"/>
        <w:rPr/>
      </w:pPr>
      <w:r>
        <w:rPr/>
        <w:t>Посещение кружков в  ДЮСШ – 330 учащихся</w:t>
      </w:r>
    </w:p>
    <w:p>
      <w:pPr>
        <w:pStyle w:val="Normal"/>
        <w:jc w:val="both"/>
        <w:rPr/>
      </w:pPr>
      <w:r>
        <w:rPr/>
        <w:t>Посещение  ДШИ      - 112 учащихся.</w:t>
      </w:r>
    </w:p>
    <w:p>
      <w:pPr>
        <w:pStyle w:val="Normal"/>
        <w:jc w:val="both"/>
        <w:rPr/>
      </w:pPr>
      <w:r>
        <w:rPr/>
        <w:t>Кадровый состав  внеурочной деятельности нуждается в  курсовой подготовке по дополнительному образованию, среди руководителей кружков  только один имеет квалификацию по  доп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классных руководителей (2015-2016</w:t>
      </w:r>
      <w:r>
        <w:rPr/>
        <w:t xml:space="preserve">гг.) </w:t>
      </w:r>
    </w:p>
    <w:tbl>
      <w:tblPr>
        <w:tblW w:w="97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126"/>
        <w:gridCol w:w="25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седания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ое обеспечение  организации воспитывающей деятельности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углый стол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Утверждение Положения о номенклатуре дел классного руководителя в условиях внедрения и реализации Воспитательной компоненты.(</w:t>
            </w:r>
            <w:r>
              <w:rPr/>
              <w:t>ПАПКА классных руководите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а  о взаимодействии  с ДОО в рамках межведомственной программы развития детского движения в Оренбургской области на 2014-2016 годы и приоритетных направлений Программы развития Воспитательной компоненты в образовательных учреждениях от 13 мая 2013г №ИП-352/09</w:t>
            </w:r>
          </w:p>
          <w:p>
            <w:pPr>
              <w:pStyle w:val="Normal"/>
              <w:rPr/>
            </w:pPr>
            <w:r>
              <w:rPr/>
              <w:t xml:space="preserve">взаимодействие ОО с УДОД </w:t>
            </w:r>
          </w:p>
          <w:p>
            <w:pPr>
              <w:pStyle w:val="Normal"/>
              <w:rPr/>
            </w:pPr>
            <w:r>
              <w:rPr/>
              <w:t>- взаимодействие с  родительской общественностью</w:t>
            </w:r>
          </w:p>
          <w:p>
            <w:pPr>
              <w:pStyle w:val="Normal"/>
              <w:rPr/>
            </w:pPr>
            <w:r>
              <w:rPr/>
              <w:t>- взаимодействие с  правоохранительными органами</w:t>
            </w:r>
          </w:p>
          <w:p>
            <w:pPr>
              <w:pStyle w:val="Normal"/>
              <w:rPr/>
            </w:pPr>
            <w:r>
              <w:rPr/>
              <w:t>-взаимодействие с         учреждениями здравоохранения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лассных руководителей по  реализации Программы социализации и развития  с учетом  Воспитательной компоненты.</w:t>
            </w:r>
          </w:p>
          <w:p>
            <w:pPr>
              <w:pStyle w:val="Style61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Корректировка  планов воспитательной  работы с учетом программы  </w:t>
            </w:r>
          </w:p>
          <w:p>
            <w:pPr>
              <w:pStyle w:val="Style61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социализации и  развития  с учетом Воспитательной компоненты  и  подготовки  празднования 80-   </w:t>
            </w:r>
          </w:p>
          <w:p>
            <w:pPr>
              <w:pStyle w:val="Style61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тия  МБОУ Асекеевская СОШ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классных часов и внеклассных мероприятий: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посвященная К.Симонову.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 анализ открытых классных часов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и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взаимоотношений в классе»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здание комфортной среды  в образователь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классных  мероприят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 анализ открытых классных часов. Трансляция опыта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етодики Е.А. Климова «Определение типа будущей профессии»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 xml:space="preserve">Ход реализации программы воспитания  и социализации обучающихся  .                  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Профилактика дорожно – транспортного травматизма (акция « Внимание – дети!)</w:t>
            </w:r>
          </w:p>
          <w:p>
            <w:pPr>
              <w:pStyle w:val="Normal"/>
              <w:rPr/>
            </w:pPr>
            <w:r>
              <w:rPr/>
              <w:t xml:space="preserve">2.Мониторинг  эффективности  реализации комплекса мер по развитию Воспитательной компоненты ОУ по итогам года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 анализ открытых классных часов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069" w:hanging="0"/>
        <w:jc w:val="left"/>
        <w:rPr/>
      </w:pPr>
      <w:r>
        <w:rPr>
          <w:rFonts w:eastAsia="Times New Roman"/>
        </w:rPr>
        <w:t xml:space="preserve"> </w:t>
      </w:r>
      <w:r>
        <w:rPr/>
        <w:t>Роль классного руководителя в организации воспитательного процесса</w:t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84"/>
        <w:gridCol w:w="2735"/>
        <w:gridCol w:w="231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фессиональных и творческих педагогических конкурсах (название, участвующи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аторство (тема, участвующ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учно-методических семинаров, «круглых столов», мастер классов и т.п.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ая деятельность (тема, участвующие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деятельности классного  руководи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оциальных сетей в развитии коммуникативных навык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работ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боты  с использованием информационных технологи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в рамках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ния и социализации обучающихся с учетом Воспитательной компонен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деятельностного подхода в организации внеурочной деятель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их проек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StrongEmphasis"/>
              </w:rPr>
            </w:pPr>
            <w:r>
              <w:rPr>
                <w:rStyle w:val="C4"/>
                <w:bCs/>
                <w:color w:val="000000"/>
              </w:rPr>
              <w:t>Конкурс педагогических работников по  пропаганде  Здорового питания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организации здорового питания 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гизова Р.Ю.,Газизова С.Э.,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улова Л.Р.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филактике  наркомании,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и,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ы  по теме «Жизнь без антибиотиков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bCs/>
                <w:color w:val="000000"/>
              </w:rPr>
              <w:t xml:space="preserve"> </w:t>
            </w:r>
            <w:r>
              <w:rPr>
                <w:rStyle w:val="C4"/>
                <w:bCs/>
                <w:color w:val="000000"/>
              </w:rPr>
              <w:t>80-летие МБОУ Асекеевская СО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истории  шко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по изучению истории школы</w:t>
            </w:r>
          </w:p>
        </w:tc>
      </w:tr>
    </w:tbl>
    <w:p>
      <w:pPr>
        <w:pStyle w:val="Style20"/>
        <w:spacing w:lineRule="auto" w:line="240"/>
        <w:ind w:left="1069" w:hanging="0"/>
        <w:jc w:val="left"/>
        <w:rPr/>
      </w:pPr>
      <w:r>
        <w:rPr/>
        <w:t>Взаимодействие с родительской общественностью</w:t>
      </w:r>
    </w:p>
    <w:tbl>
      <w:tblPr>
        <w:tblW w:w="11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24"/>
        <w:gridCol w:w="2093"/>
        <w:gridCol w:w="1873"/>
        <w:gridCol w:w="2131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зака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светительская работа 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петенций и ценностных представлений о верховенстве закона, формирование потребности в правопорядке, общественном согласии и межкультурном взаимодейств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и стали мы на год взро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ружество школы и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в семье уважения к закону, развитие гражданственности и патриот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и нравственн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традициям, культуре и языку своего народа и других народов Росс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ознание и образ «Я» младшего школь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ые ценности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помочь ребёнку пережить «безответную любовь»?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ого отно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дополнительных условий для психологической и практической готовности учащегося к труду и осознанному выбору профессии; профессиональное образование, адекватное потребностям рынкам труда; механизмы трудоустройства и адаптации молодого специалиста в профессиональной сред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итие самостоятельности у детей, важной для дальнейшего обучения школьник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ориентация  старше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я к образованию как общечеловеческой ценности, выражающейся в интересе уча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й одар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мощи старшему школьнику в период сдачи ОГ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мощи старшему школьнику в период сдачи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Формирование у учащихся навыков сохранения собственного здоровья, овладение здоровьесберегающими технологиями в процессе обучения во внеурочное время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емьи и школы в воспитании здорового поко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ициды как крайняя форма отклоняющегося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сс – это не то, что с человеком происходит, а то, как он переживает ситу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; опыта противостояния контркультуре, деструктивной пропаганде в современном информационном пространст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и детей и пути их преод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и пути их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ественность. В семье – старшеклассни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" w:leader="none"/>
                <w:tab w:val="left" w:pos="248" w:leader="none"/>
              </w:tabs>
              <w:autoSpaceDE w:val="false"/>
              <w:rPr/>
            </w:pPr>
            <w:r>
              <w:rPr/>
              <w:t>Формирование основ для восприятия диалога культур на основе восприятия уникальных эстетических ценностей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движ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воспитание под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 величество Женщина. В семье – старшекласс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 и формирования безопасной среды в школе, быту, на отдыхе; формирование представлений об информационной безопасности, девиантном и делинкветном поведении, влиянии на безопасность молодых людей, отдельных молодёжных субкульт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нужно знать родителям, если их ребенок пошел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, или Вновь за школьной парт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 как регулятор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емьи на этапе самоопределения старшего шк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2" w:leader="none"/>
              </w:tabs>
              <w:autoSpaceDE w:val="false"/>
              <w:spacing w:lineRule="auto" w:line="240"/>
              <w:ind w:left="0"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: ценностных представлений об институте семьи, семейных ценностях, традициях, культуре семейной жизни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етоды семейного воспитания. Наказание и поощрение в семье: за и проти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в семье семьянина: сущность и основные направл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2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дополнительных навыков коммуникации, включая межличностную коммуникацию, межкультурную коммуникацию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есять ошибок в семейном воспитании, которые все когда-нибудь соверш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ребенок и его окру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/>
              <w:t>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формировании  экологической куль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 эффективности реализации образовательной организацией  Программы  воспитания  и  социализации  обучающихся с учетом Воспитательной компоненты:</w:t>
      </w:r>
    </w:p>
    <w:p>
      <w:pPr>
        <w:pStyle w:val="Style20"/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енный анализ результатов воспитательного процесса</w:t>
      </w:r>
    </w:p>
    <w:tbl>
      <w:tblPr>
        <w:tblW w:w="11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28"/>
        <w:gridCol w:w="1527"/>
        <w:gridCol w:w="1527"/>
        <w:gridCol w:w="1561"/>
        <w:gridCol w:w="1561"/>
        <w:gridCol w:w="156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проблемы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личностной, социальной, экологической, трудовой (профессиональной) и здоровьесберегающей культуры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е к труду, умение работать в коллективе, культура трудовой деятельности 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е к труду, умение работать в коллективе, культура трудовой деятельности и д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е к труду, умение работать в коллективе, культура трудовой деятельности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зитивного опыта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 xml:space="preserve">Формирование самооцен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зитивного опыта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амопозн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зитивного опыта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амопознанию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среда, общая психологическая атмосфера и нравственный уклад школьной жизни в образовательном учрежд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самостоя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самостояте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самосто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сть целенаправленного формирования воспитательного пространства, которое не только будет насыщенно развивающим контентом, но будет и пространством самореализации детей в информационной деятельности образовательной направлен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сть целенаправленного формирования воспитательного пространства, которое не только будет насыщенно развивающим контентом, но будет и пространством самореализации детей в информационной деятельности образовательной направлен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сть целенаправленного формирования воспитательного пространства, которое не только будет насыщенно развивающим контентом, но будет и пространством самореализации детей в информационной деятельности образовательной направленности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-родительских отношений и степень включённости родителей (законных представителей) в образовательный и воспитате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е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е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е родитель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артнерск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самосто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самосто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ие обучающихся в социально-значимых видах деятельно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839"/>
        <w:gridCol w:w="2458"/>
        <w:gridCol w:w="2355"/>
        <w:gridCol w:w="201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, исследовательская деятельность  (% от общего количества обучающихс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 полезные дела, социальные а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азвание, % участвующих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, уровень, достижения обучаю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и, конкурсы, уровень, достижения обучаю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ты, экспедиции (название, % участвующих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ектов «Родные истоки»-2,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-5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й предметной олимпиады школьников -1 общекомандное мест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-конкурс «Алтын коз» -лауреаты 1,2,3 степе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лидеров ученического самоуправления-1,3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ектов «Я гражданин России»- проекты по изучению истории школы посвященные 80- летию МБОУ Асекеевская СОШ - 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-12,6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олимпиада в сфере дополнительного образования детей «Созвезди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b/>
              </w:rPr>
              <w:t>исследовательских работ «Моя малая Родина:природа, культура, этнос» - 3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р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следовательских работ «Моя малая Родина:природа, культура, этнос</w:t>
            </w:r>
            <w:r>
              <w:rPr>
                <w:b/>
              </w:rPr>
              <w:t xml:space="preserve">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Чистый берег»</w:t>
            </w:r>
          </w:p>
          <w:p>
            <w:pPr>
              <w:pStyle w:val="Normal"/>
              <w:rPr/>
            </w:pPr>
            <w:r>
              <w:rPr/>
              <w:t xml:space="preserve">-25%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по истории  российского предпринимательства -1 место в регионе </w:t>
            </w:r>
          </w:p>
          <w:p>
            <w:pPr>
              <w:pStyle w:val="Normal"/>
              <w:rPr/>
            </w:pPr>
            <w:r>
              <w:rPr/>
              <w:t>Мифтеева 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детского и юношеского творчества «Базовые и национальные  ценности в творчестве» -учас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Поют дети  Оренбуржья»-6а класс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ы акции «Вахта памяти» 1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 родник» -1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-1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езентаций по теме Всемирного дня прав потребителей «Исключить антибиотики из меню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движение -  2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А ну-ка, парни!»-3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поисковая акция «Памяти юных героев посвящается» -1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арница»- 1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рост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детских объединений  «Кастальский ключ»  - 1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</w:t>
            </w:r>
          </w:p>
          <w:p>
            <w:pPr>
              <w:pStyle w:val="Normal"/>
              <w:rPr/>
            </w:pPr>
            <w:r>
              <w:rPr/>
              <w:t>ская акция «Мы готовы к ГТ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еждународный фестиваль «Детство без границ» Конкурс  творческих работ  «Космос: вчера, сегодня, завтра» - 1 ме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декоративно-прикладного творчества «Мастера и подмастер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-7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емейной фотографии в рамках программы «Разговор о правильном питании» по теме: «Кулинарное путешествие во време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 - 7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т №1» 3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юношеских пресс-центров «РROдвиж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ь за чистые города и села» 25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 детского литературного  творчества «Рукописная кни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иевская ленточка» - 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детских игровых театрализованных программ «Забава-2016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выпускника» - 15%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чтецов татарской классической и современной поэзии «Без Тукай оныклар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ребенку» -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урок  «Разговор о правильном питан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едупреждения  и профилактики отсева, безнадзорности и правонарушений несовершеннолетних, пропаганды здорового образа жизни в школе  проведены следующие мероприятия: </w:t>
      </w:r>
    </w:p>
    <w:p>
      <w:pPr>
        <w:pStyle w:val="Normal"/>
        <w:jc w:val="both"/>
        <w:rPr/>
      </w:pPr>
      <w:r>
        <w:rPr/>
        <w:t>-  был обновлен банк данных  учащихся состоящих в различных формах учета,  оказавшихся в тяжелой жизненной ситуации, и семей, находящихся в социально-опасном положении, многодетных семей;</w:t>
      </w:r>
    </w:p>
    <w:p>
      <w:pPr>
        <w:pStyle w:val="Normal"/>
        <w:jc w:val="both"/>
        <w:rPr/>
      </w:pPr>
      <w:r>
        <w:rPr/>
        <w:t xml:space="preserve">-  было проведено 9 заседаний Совета профилактики  с приглашением родителей и детей, на которых    рассматривались вопросы:  снятие с внутришкольного учета (Махъянова Д-9б класс, Галиуллин Т-5б класс, Саниев Р. – 5б класс, Смирнов А; - 5б класс, Загиров Д - 6б класс, Парамонов Р. – 5а класс, Колосов И. - 9б класс, Шестаев Д. - 9в класс, Ефимов Д. – 9в класс, Гареев Р. – 9в класс, Шишкова Р. – 9б класс)   поведение и учеба учащихся   «группы риска», состоящих на ВШУ; отчеты классных руководителей по индивидуально-профилактической работе с детьми данной категории; </w:t>
      </w:r>
    </w:p>
    <w:p>
      <w:pPr>
        <w:pStyle w:val="Normal"/>
        <w:ind w:left="-142" w:hanging="0"/>
        <w:jc w:val="both"/>
        <w:rPr>
          <w:color w:val="C00000"/>
        </w:rPr>
      </w:pPr>
      <w:r>
        <w:rPr/>
        <w:t xml:space="preserve">- педагогический коллектив и учащиеся школы приняли участие в районной межведомственной профилактической акции «Помоги ребенку», во Всероссийской антинаркотической акции «Сообщи, где торгуют смертью!», в месячнике «Безопасность для детей» </w:t>
      </w:r>
    </w:p>
    <w:p>
      <w:pPr>
        <w:pStyle w:val="Normal"/>
        <w:ind w:left="-142" w:hanging="0"/>
        <w:jc w:val="both"/>
        <w:rPr/>
      </w:pPr>
      <w:r>
        <w:rPr/>
        <w:t xml:space="preserve">- классные часы:   «Толерантность»  с участием  представителей христианской православной церкви отца Валерия,  имама мечети  И. Багаутдинова  и инспектора ПДН Музировой Г.Т., «Закон на страже твоих прав», «Знаешь ли ты свои права и обязанности?», «Искусство общения среди одноклассников», «День памяти воинов – интернационалистов», «Я гражданин России»;   </w:t>
      </w:r>
    </w:p>
    <w:p>
      <w:pPr>
        <w:pStyle w:val="Normal"/>
        <w:jc w:val="both"/>
        <w:rPr/>
      </w:pPr>
      <w:r>
        <w:rPr/>
        <w:t>- беседы с учащимися и родителями:  о выполнении закона Оренбургской области «Об административных правонарушениях в Оренбургской области»,  «Здоровый образ жизни»;</w:t>
      </w:r>
    </w:p>
    <w:p>
      <w:pPr>
        <w:pStyle w:val="Normal"/>
        <w:jc w:val="both"/>
        <w:rPr/>
      </w:pPr>
      <w:r>
        <w:rPr/>
        <w:t xml:space="preserve">- родительский всеобуч на тему: 1-4 классы - «Страх детей и пути их преодоления», «Роль семьи и школы в воспитании здорового поколения»;5-8 классы - «Суициды как крайняя форма отклоняющегося поведения», «Патриотическое воспитание школьников»; 9-11 классы – «Ценностные ориентиры современных старшеклассников», «Воспитание в семье уважения к закону, развитие гражданственности и патриотизма»;                                       </w:t>
      </w:r>
    </w:p>
    <w:p>
      <w:pPr>
        <w:pStyle w:val="Normal"/>
        <w:ind w:left="-142" w:hanging="0"/>
        <w:jc w:val="both"/>
        <w:rPr/>
      </w:pPr>
      <w:r>
        <w:rPr/>
        <w:t>- во время весенних каникул были организованы экскурсии: в пожарную часть «Мир профессий» - 6а,6б,, 9в классы, в школьный музей «Помним всех поименно» - 9б, 9в классы, в детскую библиотеку .</w:t>
      </w:r>
    </w:p>
    <w:p>
      <w:pPr>
        <w:pStyle w:val="Normal"/>
        <w:ind w:left="-142" w:hanging="0"/>
        <w:jc w:val="both"/>
        <w:rPr/>
      </w:pPr>
      <w:r>
        <w:rPr/>
        <w:t>- спортивные мероприятия «Весёлые старты» - 4а,4б классы,  «А ну-ка, парни!» среди учащихся 9-11классов,  «Внутришкольный турнир»  по  волейболу -  8-11 классы,  «Зимние забавы» - 1-4 классы, «Папа, мама, я - спортивная семья» 1-4 классы, «Президентские состязания» - 1-11 классы, «Лыжные гонки» - 3-11 классы, соревнования  по баскетболу - 7-10 классы,  «Шахматный турнир» - 5-6 классы;</w:t>
      </w:r>
    </w:p>
    <w:p>
      <w:pPr>
        <w:pStyle w:val="Normal"/>
        <w:ind w:left="-142" w:hanging="0"/>
        <w:jc w:val="both"/>
        <w:rPr>
          <w:color w:val="C00000"/>
        </w:rPr>
      </w:pPr>
      <w:r>
        <w:rPr/>
        <w:t xml:space="preserve">- учащиеся школы приняли участие в  соревнованиях «Лыжня России». </w:t>
      </w:r>
    </w:p>
    <w:p>
      <w:pPr>
        <w:pStyle w:val="Normal"/>
        <w:ind w:firstLine="708"/>
        <w:jc w:val="both"/>
        <w:rPr/>
      </w:pPr>
      <w:r>
        <w:rPr/>
        <w:t>Со всеми учащимися, состоящими на внутришкольном учете (5 учащихся), ведется индивидуальная профилактическ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ещение на дому с целью контроля над условиями их семейного воспитания, организацией свободного времени, занятостью в каникулярное время, подготовкой к урокам (инспектор по охране прав детства, социальный педагог, классный руководитель);</w:t>
      </w:r>
    </w:p>
    <w:p>
      <w:pPr>
        <w:pStyle w:val="Normal"/>
        <w:jc w:val="both"/>
        <w:rPr/>
      </w:pPr>
      <w:r>
        <w:rPr/>
        <w:t>- посещение уроков с целью выяснения уровня подготовки учащихся к занятиям, оказание помощи в ликвидации пробелов в знаниях (зам по УВР, социальный педагог, классные руководители);</w:t>
      </w:r>
    </w:p>
    <w:p>
      <w:pPr>
        <w:pStyle w:val="Normal"/>
        <w:jc w:val="both"/>
        <w:rPr/>
      </w:pPr>
      <w:r>
        <w:rPr/>
        <w:t>- вовлечение подростков в общественно- значимую деятельность через занятость их в объединения дополнительного образования;</w:t>
      </w:r>
    </w:p>
    <w:p>
      <w:pPr>
        <w:pStyle w:val="Normal"/>
        <w:jc w:val="both"/>
        <w:rPr/>
      </w:pPr>
      <w:r>
        <w:rPr/>
        <w:t>- индивидуальные профилактические беседы инспектора ПДН ОВД Музировой Г.Т., социального педагога школы; заместителя директора по ВР;</w:t>
      </w:r>
    </w:p>
    <w:p>
      <w:pPr>
        <w:pStyle w:val="Normal"/>
        <w:jc w:val="both"/>
        <w:rPr/>
      </w:pPr>
      <w:r>
        <w:rPr/>
        <w:t>- приглашение родителей в школу для   профилактической беседы с директором школы,  инспектором ПДН ОВД;</w:t>
      </w:r>
    </w:p>
    <w:p>
      <w:pPr>
        <w:pStyle w:val="Normal"/>
        <w:jc w:val="both"/>
        <w:rPr/>
      </w:pPr>
      <w:r>
        <w:rPr/>
        <w:t>- индивидуальные консультации социального педагога родителей  по вопросу воспитания и  обучения;</w:t>
      </w:r>
    </w:p>
    <w:p>
      <w:pPr>
        <w:pStyle w:val="Normal"/>
        <w:jc w:val="both"/>
        <w:rPr/>
      </w:pPr>
      <w:r>
        <w:rPr/>
        <w:t>- учет успеваемости и посещаемости занятий.</w:t>
      </w:r>
    </w:p>
    <w:p>
      <w:pPr>
        <w:pStyle w:val="Normal"/>
        <w:ind w:firstLine="708"/>
        <w:jc w:val="both"/>
        <w:rPr/>
      </w:pPr>
      <w:r>
        <w:rPr/>
        <w:t>Работа по профилактике безнадзорности и</w:t>
      </w:r>
      <w:r>
        <w:rPr>
          <w:b/>
        </w:rPr>
        <w:t xml:space="preserve"> </w:t>
      </w:r>
      <w:r>
        <w:rPr/>
        <w:t xml:space="preserve">правонарушений среди детей и подростков проводится  в тесном сотрудничестве со следующими службами: комиссией по делам несовершеннолетних при администрации района, подразделением по делам несовершеннолетних при районном отделении полиции,  районным домом культуры «Романтика», центром занятости населения, детско-юношеской  спортивной школой, центром детского творчества,  библиотеками и др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>Таким образом, 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региона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В следующем учебном году урочную и внеурочную деятельность педагогов направить на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 творческой  личности, подготовленной к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 у учащихся  традиционных  отечественных  ценностей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 у учащихся бережного отношения  к природ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у учащихся толерантности, доброты,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 условий, обеспечивающих  преемственность на всех ступенях обучения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должен способствовать  подготовке формирующейся личности к жизни в современном мире, обеспечивая развитие таких качеств личности, как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Заместитель  директора   школы                                                   И.С.Салм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5pt">
    <w:name w:val="Основной текст + 14.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ascii="New Journal;Arial" w:hAnsi="New Journal;Arial" w:cs="New Journal;Arial"/>
      <w:color w:val="000000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4"/>
    <w:qFormat/>
    <w:rPr/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character" w:styleId="Style17">
    <w:name w:val="А_осн Знак"/>
    <w:basedOn w:val="Style14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 Journal;Arial" w:hAnsi="New Journal;Arial" w:cs="New Journal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Подзаголовок 1"/>
    <w:basedOn w:val="Normal"/>
    <w:qFormat/>
    <w:pPr>
      <w:autoSpaceDE w:val="false"/>
      <w:spacing w:before="0" w:after="170"/>
      <w:ind w:firstLine="283"/>
      <w:jc w:val="both"/>
    </w:pPr>
    <w:rPr>
      <w:rFonts w:ascii="New Journal;Arial" w:hAnsi="New Journal;Arial" w:cs="New Journal;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рубрика"/>
    <w:basedOn w:val="Normal"/>
    <w:qFormat/>
    <w:pPr>
      <w:autoSpaceDE w:val="false"/>
      <w:spacing w:before="80" w:after="0"/>
      <w:jc w:val="both"/>
    </w:pPr>
    <w:rPr>
      <w:rFonts w:cs="Antiqua"/>
      <w:b/>
      <w:bCs/>
      <w:caps/>
      <w:color w:val="000000"/>
      <w:spacing w:val="4"/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78"/>
    </w:pPr>
    <w:rPr>
      <w:rFonts w:ascii="Trebuchet MS" w:hAnsi="Trebuchet MS" w:cs="Trebuchet M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7:00Z</dcterms:created>
  <dc:creator>физика</dc:creator>
  <dc:description/>
  <cp:keywords/>
  <dc:language>en-US</dc:language>
  <cp:lastModifiedBy>1</cp:lastModifiedBy>
  <cp:lastPrinted>2016-10-13T10:02:00Z</cp:lastPrinted>
  <dcterms:modified xsi:type="dcterms:W3CDTF">2016-10-31T06:53:00Z</dcterms:modified>
  <cp:revision>38</cp:revision>
  <dc:subject/>
  <dc:title>Справка по воспитательной работе</dc:title>
</cp:coreProperties>
</file>